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48"/>
          <w:szCs w:val="48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8"/>
          <w:sz w:val="48"/>
          <w:szCs w:val="48"/>
        </w:rPr>
        <w:t>แบบรายงาน</w:t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48"/>
          <w:szCs w:val="48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8"/>
          <w:sz w:val="48"/>
          <w:szCs w:val="48"/>
        </w:rPr>
        <w:t>รายงานการวิเคราะห์ผลการประเมินคุณธรรม</w:t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48"/>
          <w:szCs w:val="48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8"/>
          <w:sz w:val="48"/>
          <w:szCs w:val="48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48"/>
          <w:szCs w:val="48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eastAsia="Sarabun;TH K2D July8"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eastAsia="Sarabun;TH K2D July8" w:cs="TH SarabunPSK" w:ascii="TH SarabunPSK" w:hAnsi="TH SarabunPSK"/>
          <w:b/>
          <w:bCs/>
          <w:color w:val="000000"/>
          <w:sz w:val="48"/>
          <w:szCs w:val="48"/>
        </w:rPr>
        <w:t xml:space="preserve">. </w:t>
      </w:r>
      <w:r>
        <w:rPr>
          <w:rFonts w:eastAsia="Sarabun;TH K2D July8" w:cs="TH SarabunPSK" w:ascii="TH SarabunPSK" w:hAnsi="TH SarabunPSK"/>
          <w:b/>
          <w:color w:val="000000"/>
          <w:sz w:val="48"/>
          <w:szCs w:val="48"/>
        </w:rPr>
        <w:t>2566</w:t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48"/>
          <w:szCs w:val="48"/>
        </w:rPr>
      </w:pPr>
      <w:r>
        <w:rPr>
          <w:rFonts w:eastAsia="Sarabun;TH K2D July8" w:cs="TH SarabunPSK" w:ascii="TH SarabunPSK" w:hAnsi="TH SarabunPSK"/>
          <w:color w:val="000000"/>
          <w:sz w:val="48"/>
          <w:szCs w:val="48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lang w:val="en-US" w:eastAsia="en-US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16205</wp:posOffset>
            </wp:positionV>
            <wp:extent cx="2010410" cy="1997075"/>
            <wp:effectExtent l="0" t="0" r="0" b="0"/>
            <wp:wrapTight wrapText="bothSides">
              <wp:wrapPolygon edited="0">
                <wp:start x="-144" y="0"/>
                <wp:lineTo x="-144" y="21450"/>
                <wp:lineTo x="21600" y="2145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pBdr/>
        <w:ind w:hanging="142"/>
        <w:jc w:val="center"/>
        <w:rPr>
          <w:rFonts w:ascii="TH SarabunPSK" w:hAnsi="TH SarabunPSK" w:eastAsia="Sarabun;TH K2D July8" w:cs="TH SarabunPSK"/>
          <w:color w:val="000000"/>
          <w:sz w:val="40"/>
          <w:szCs w:val="40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0"/>
          <w:sz w:val="40"/>
          <w:szCs w:val="40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eastAsia="Sarabun;TH K2D July8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40"/>
          <w:szCs w:val="40"/>
        </w:rPr>
        <w:t>ITA</w:t>
      </w:r>
      <w:r>
        <w:rPr>
          <w:rFonts w:eastAsia="Sarabun;TH K2D July8"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pBdr/>
        <w:ind w:hanging="142"/>
        <w:jc w:val="center"/>
        <w:rPr>
          <w:rFonts w:ascii="TH SarabunPSK" w:hAnsi="TH SarabunPSK" w:eastAsia="Sarabun;TH K2D July8" w:cs="TH SarabunPSK"/>
          <w:color w:val="000000"/>
          <w:sz w:val="40"/>
          <w:szCs w:val="40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eastAsia="Sarabun;TH K2D July8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Sarabun;TH K2D July8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eastAsia="Sarabun;TH K2D July8" w:cs="TH SarabunPSK" w:ascii="TH SarabunPSK" w:hAnsi="TH SarabunPSK"/>
          <w:b/>
          <w:color w:val="000000"/>
          <w:sz w:val="40"/>
          <w:szCs w:val="40"/>
        </w:rPr>
        <w:t>2566</w:t>
      </w:r>
    </w:p>
    <w:p>
      <w:pPr>
        <w:pStyle w:val="Normal"/>
        <w:pBdr/>
        <w:ind w:hanging="142"/>
        <w:jc w:val="center"/>
        <w:rPr>
          <w:rFonts w:ascii="TH SarabunPSK" w:hAnsi="TH SarabunPSK" w:eastAsia="Sarabun;TH K2D July8" w:cs="TH SarabunPSK"/>
          <w:color w:val="000000"/>
          <w:sz w:val="40"/>
          <w:szCs w:val="40"/>
        </w:rPr>
      </w:pPr>
      <w:r>
        <w:rPr>
          <w:rFonts w:eastAsia="Sarabun;TH K2D July8" w:cs="TH SarabunPSK" w:ascii="TH SarabunPSK" w:hAnsi="TH SarabunPSK"/>
          <w:color w:val="000000"/>
          <w:sz w:val="40"/>
          <w:szCs w:val="40"/>
        </w:rPr>
        <w:t>*********************</w:t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หลักการประเมิน</w:t>
      </w:r>
    </w:p>
    <w:p>
      <w:pPr>
        <w:pStyle w:val="Normal"/>
        <w:pBdr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คิด “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Open to Transparency”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ที่มาจาก “เปิด”  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ซึ่งการ “เปิด” ทั้ง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pBdr/>
        <w:spacing w:before="0" w:after="1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ทั้งนี้ 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256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ม่ได้มุ่งเน้นให้หน่วยงานที่เข้ารับ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2561-2580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pBdr/>
        <w:spacing w:before="240" w:after="0"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เครื่องมือในการประเมิน</w:t>
      </w:r>
    </w:p>
    <w:p>
      <w:pPr>
        <w:pStyle w:val="Normal"/>
        <w:pBdr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เครื่องมือ ดังนี้</w:t>
      </w:r>
    </w:p>
    <w:p>
      <w:pPr>
        <w:pStyle w:val="Normal"/>
        <w:pBdr/>
        <w:jc w:val="left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>(Internal Integrity and Transparency Assessment : IIT)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pBdr/>
        <w:jc w:val="left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>(External Integrity and Transparency Assessment : EIT)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bookmarkStart w:id="0" w:name="_heading=h.gjdgxs"/>
      <w:bookmarkEnd w:id="0"/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  <w:t>(Open Data Integrity and Transparency Assessment : OIT)</w:t>
      </w:r>
    </w:p>
    <w:p>
      <w:pPr>
        <w:pStyle w:val="Normal"/>
        <w:pBdr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URL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เข้าถึงข้อมูลในเว็บไซต์หลักของหน่วยงานได้ ใ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ัวชี้วัดย่อย ได้แก่ ข้อมูลพื้นฐาน การบริหารงาน การจัดซื้อจัดจ้าง การบริหารและพัฒนาทรัพยากรบุคคล และการส่งเสริมความโปร่งใส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ตัวชี้วัดย่อย ได้แก่การดำเนินการเพื่อป้องกันการทุจริต และมาตรการส่งเสริมคุณธรรมและความโปร่งใส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หลักเกณฑ์การประเมินผล</w:t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>1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pBdr/>
        <w:spacing w:before="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97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6"/>
        <w:gridCol w:w="1994"/>
        <w:gridCol w:w="1962"/>
        <w:gridCol w:w="1955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>I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EIT 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EIT 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>OIT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pBdr/>
        <w:spacing w:before="120" w:after="0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แบบวัด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EIT (1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หมายถึง ส่วนที่หน่วยงานประชาสัมพันธ์เพื่อให้ผู้รับบริการหรือติดต่อราชการ       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          แบบวัด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EIT (2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              ของหน่วยงาน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pBdr/>
        <w:spacing w:before="120" w:after="0"/>
        <w:ind w:firstLine="720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>2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pBdr/>
        <w:spacing w:before="0" w:after="120"/>
        <w:ind w:right="119" w:hanging="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กระบวน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ด้มีการเปลี่ยนแปลงที่สำคัญประการหนึ่ง คือ การปรับเปลี่ยนระดับผลการประเมิน หรือ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Rating Score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โดยมีเหตุผลสำคัญคือ เพื่อเป็นการปรับเปลี่ยนวิธีการตีความผล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ให้สอดคล้องกับค่าเป้าหมายตามแผนแม่บทภายใต้ยุทธศาสตร์ชาติ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2566 - 2580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ฉบับแก้ไขเพิ่มเติม และสร้างให้สังคมมีความเข้าใจเกี่ยวกับระดับผลการประเมินมากยิ่งขึ้น ซึ่ง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ั้งแต่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ป็นต้นมา ได้จำแนกระดับผล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(Rating Score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ออกเป็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pBdr/>
        <w:spacing w:lineRule="auto" w:line="256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36195</wp:posOffset>
                </wp:positionV>
                <wp:extent cx="5721985" cy="230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;TH K2D July8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;TH K2D July8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5.00 – 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5.00 – 9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75.00 – 8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65.00 – 7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5.00 – 6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0.00 – 5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 – 49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H SarabunPSK" w:hAnsi="TH SarabunPSK" w:eastAsia="Sarabun;TH K2D July8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TH K2D July8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81.3pt;mso-wrap-distance-left:9pt;mso-wrap-distance-right:9pt;mso-wrap-distance-top:0pt;mso-wrap-distance-bottom:0pt;margin-top:2.85pt;mso-position-vertical-relative:text;margin-left:-52.6pt;mso-position-horizontal-relative:text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6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arabun;TH K2D July8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arabun;TH K2D July8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5.00 – 1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5.00 – 9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5.00 – 8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5.00 – 7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5.00 – 6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0.00 – 5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 – 49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H SarabunPSK" w:hAnsi="TH SarabunPSK" w:eastAsia="Sarabun;TH K2D July8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rabun;TH K2D July8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56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ตลอดระยะเวลา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ที่ผ่านมา สำนักงาน 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ช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ด้มีการลงพื้นที่กำกับติดตามการประเมิน และการรับฟังความคิดเห็นจากทั้งหน่วยงานที่เข้ารับการประเมินและหน่วยงานที่มีหน้าที่กำกับติดตามการประเมิน ประกอบกับเสียงสะท้อนจากสาธารณชนและสื่อมวลชนเกี่ยวข้องกับ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พบปัญหาเกี่ยวกับความเข้าใจที่คลาดเคลื่อนในการตีความผลการประเมิน </w:t>
      </w:r>
    </w:p>
    <w:p>
      <w:pPr>
        <w:pStyle w:val="Normal"/>
        <w:pBdr/>
        <w:spacing w:lineRule="auto" w:line="256" w:before="0" w:after="120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ด้วยเหตุนี้ 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จึงได้มีการปรับเปลี่ยนระดับผลการประเมิน หรือ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Rating Score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ใหม่ ที่มีความสอดคล้องกับค่าเป้าหมายตามแผนแม่บทภายใต้ยุทธศาสตร์ชาติฯ โดยจำแนกค่าคะแนนออกเป็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กลุ่มหลัก ประกอบด้วย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หน่วยงานที่ผ่านเกณฑ์ค่าเป้าหมาย คือ หน่วยงานที่ได้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คะแนนขึ้นไป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หน่วยงานที่ไม่ผ่านเกณฑ์  ค่าเป้าหมาย คือ หน่วยงานที่ได้น้อยกว่า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คะแนน ดังนี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12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95.00 –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IT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1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 , O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85.0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IT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1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 , O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ดี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85.0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IT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1 , E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 , OIT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70.00 – 84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0 – 6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pBdr/>
        <w:spacing w:before="240" w:after="0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>3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pBdr/>
        <w:spacing w:lineRule="auto" w:line="256" w:before="0" w:after="160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ที่เหมาะสม     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ไร้ผลประโยชน์ กล่าวได้ว่า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เป็นเครื่องมือสำคัญที่จะช่วยให้กิจกรรมการปฏิรูปประเท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(Big Rock)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85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both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FF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>ITA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 xml:space="preserve">)                 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2566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พะงาด</w:t>
      </w:r>
    </w:p>
    <w:p>
      <w:pPr>
        <w:pStyle w:val="Normal"/>
        <w:pBdr/>
        <w:spacing w:before="0" w:after="120"/>
        <w:jc w:val="center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คะแนนเฉลี่ยรวม 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 xml:space="preserve">84.51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คะแนน ระดับผลการประเมิน 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B</w:t>
      </w:r>
    </w:p>
    <w:p>
      <w:pPr>
        <w:pStyle w:val="Normal"/>
        <w:pBdr/>
        <w:spacing w:before="240" w:after="0"/>
        <w:ind w:right="-164" w:hanging="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ด้วิเคราะห์ผล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โดยจำแนกตามเครื่องมือ 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ให้ดีขึ้น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pBdr/>
        <w:spacing w:before="120" w:after="120"/>
        <w:jc w:val="both"/>
        <w:rPr>
          <w:rFonts w:ascii="TH SarabunPSK" w:hAnsi="TH SarabunPSK" w:eastAsia="Sarabun;TH K2D July8" w:cs="TH SarabunPSK"/>
          <w:b/>
          <w:b/>
          <w:bCs/>
          <w:color w:val="000000"/>
          <w:sz w:val="32"/>
          <w:szCs w:val="32"/>
        </w:rPr>
      </w:pPr>
      <w:bookmarkStart w:id="1" w:name="_heading=h.30j0zll"/>
      <w:bookmarkEnd w:id="1"/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3"/>
        <w:gridCol w:w="3239"/>
        <w:gridCol w:w="1633"/>
        <w:gridCol w:w="2525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93.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82.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90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87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87.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94.3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91.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81.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82.5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73.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pBdr/>
        <w:jc w:val="both"/>
        <w:rPr>
          <w:rFonts w:ascii="TH SarabunPSK" w:hAnsi="TH SarabunPSK" w:eastAsia="Sarabun;TH K2D July8" w:cs="TH SarabunPSK"/>
          <w:color w:val="FF0000"/>
          <w:sz w:val="36"/>
          <w:szCs w:val="36"/>
        </w:rPr>
      </w:pPr>
      <w:r>
        <w:rPr>
          <w:rFonts w:eastAsia="Sarabun;TH K2D July8" w:cs="TH SarabunPSK" w:ascii="TH SarabunPSK" w:hAnsi="TH SarabunPSK"/>
          <w:color w:val="FF0000"/>
          <w:sz w:val="36"/>
          <w:szCs w:val="36"/>
        </w:rPr>
      </w:r>
      <w:r>
        <w:br w:type="page"/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>2566</w:t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40"/>
          <w:szCs w:val="40"/>
        </w:rPr>
      </w:pPr>
      <w:r>
        <w:rPr>
          <w:rFonts w:eastAsia="Sarabun;TH K2D July8" w:cs="TH SarabunPSK" w:ascii="TH SarabunPSK" w:hAnsi="TH SarabunPSK"/>
          <w:color w:val="000000"/>
          <w:sz w:val="40"/>
          <w:szCs w:val="40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  <w:u w:val="single"/>
        </w:rPr>
        <w:t xml:space="preserve">1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กระบวนการปฏิบัติงานที่โปร่งใสและมีประสิทธิภาพ </w:t>
      </w:r>
    </w:p>
    <w:p>
      <w:pPr>
        <w:pStyle w:val="Normal"/>
        <w:pBdr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24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In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I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ปฏิบัติ หรือให้บริการแก่บุคคล ภายนอก เป็นไปตามขั้นตอนและระยะเวลา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2.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ระบุขั้นตอนและระยะเวลาที่ใช้ในการปฏิบัติงาน หรือการให้บริการ ไว้ในคู่มือหรือมาตรฐานการปฏิบัติงาน และประชาสัมพันธ์หรือเผยแพร่คู่มือดังกล่าวให้แก่ บุคลากรภายในหน่วยงานถือปฏิบัติโดยเคร่งครัด และนำข้อมูลจากคู่มือหรือมาตรฐานการปฏิบัติงานมาจัดทำเป็นสื่อในรูปแบบที่ดึงดูดต่อการรับรู้ เช่น อินโฟกราฟิก ป้ายประชาสัมพันธ์ พร้อมทั้งประชาสัมพันธ์ เผยแพร่ผ่านช่องทางออนไลน์หรือ จุดประชาสัมพันธ์ ณ สถานที่ตั้งตามความเหมาะสมต่อไป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 ปฏิบัติหรือให้บริการแก่บุคคล ภายนอกอย่างเท่าเทียมกัน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ควรมีการวิเคราะห์ว่าแต่ละภารกิจใดภายในหน่วยงาน ที่มีการให้บริการ แก่ผู้ที่มาติดต่อหรือรับบริการอย่างไม่เท่าเทียมกัน จากนั้นจึงพัฒนาช่องทางการให้บริการในรูปแบบออนไลน์ หร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และมีการประชาสัมพันธ์จัดทำเป็นสื่อรูปแบบต่าง ๆ ให้แก่บุคลากรภายในหน่วยงาน ได้รับทราบและถือปฏิบัติโดยเคร่งครัด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 ปฏิบัติงานหรือให้บริการโดยมุ่งผลสัมฤทธิ์ ของงานและรับผิดชอบต่อหน้าที่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1.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ขับเคลื่อนมาตรการเสริมสร้างมาตรฐานทางจริยธรรมของหน่วยงาน ให้บุคลากรมีทัศนคติ และค่านิยมในการปฏิบัติงานอย่างซื่อสัตย์ สุจริต มุ่งผลสำเร็จของงาน มีความรับผิดชอบ ในการปฏิบัติหน้าที่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มีการเรียกรับเงิน ทรัพย์สิน ของขวัญ ของกำนัล หรือผลประโยชน์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นอกเหนือจากที่กฎหมายกำหนด เช่น ค่าธรรมเนียม ค่าปรับ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พื่อแลกกับปฏิบัติงาน หรือให้บริการ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ควรมีการดำเนินการประเมินความเสี่ยงการทุจริตและประพฤติมิชอบ ที่อาจเกิดขึ้นในหน่วยงาน และดำเนินการหรือจัดกิจกรรมเพื่อจัดการความเสี่ยงในการเรียกรับสินบนหรือให้สินบนดังกล่าว พร้อมทั้ง ประชาสัมพันธ์ช่องทางแจ้งเรื่องร้องเรียนการทุจริตในการปฏิบัติงานของเจ้าหน้าที่ภายในหน่วยงาน เพื่อให้บุคลากรในหน่วยงานและบุคคลภายนอก สามารถชี้เบาะแสและร้องเรียนว่าการทุจริตนั้นเกิดขึ้นที่ภารกิจหรือบริการใด จากนั้นจึงดำเนินการตามคู่มือหรือแนวปฏิบัติการจัดการเรื่องร้องเรียนการทุจริตและประพฤติมิชอบ ต่อไป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0"/>
                <w:szCs w:val="30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 xml:space="preserve">ส่งเสริมให้ข้าราชการและพนักงานจ้างในหน่วยงานปฏิเสธการรับของขวัญและของกำนัลจากกการปฏิบัติหน้าที่เพื่อสร้างวัฒนธรรมองค์กรโปร่งใส มีมาตรการกรณีฝ่าฝืนหรือไม่ปฏิบัติตาม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30"/>
                <w:szCs w:val="30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อย่างเคร่งครัด มีการติดตามการตรวจสอบการรับของขวัญและของกำนัลตามแบบรายงานการรับของขวัญและของกำนัล หรือผลประโยชน์อื่นใด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 xml:space="preserve">เพิ่มช่องทางการร้องเรียน แจ้งเบาะแส ผ่านสื่อออนไลน์ และประชาสัมพันธ์ให้ประชาชนผู้รับบริการได้รับรู้มากยิ่งขึ้น 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มีมาตรการคุ้มครองผู้ร้องเรียน</w:t>
            </w:r>
            <w:r>
              <w:rPr>
                <w:rFonts w:eastAsia="Sarabun;TH K2D July8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แจ้งเบาะแส และการรักษาความลับ เพื่อให้ความปลอดแก่บุคคลในการแจ้งเรื่องร้องเรียน</w:t>
            </w:r>
            <w:r>
              <w:rPr>
                <w:rFonts w:eastAsia="Sarabun;TH K2D July8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แจ้งเบาะแส หลีกเลี่ยงการถูกกลั่นแกล้งและคุกคาม จะส่งผลให้มีบุคคลกล้าแจ้ง</w:t>
            </w:r>
            <w:r>
              <w:rPr>
                <w:rFonts w:eastAsia="Sarabun;TH K2D July8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0"/>
                <w:sz w:val="30"/>
                <w:szCs w:val="30"/>
              </w:rPr>
              <w:t>แสดงความคิดเห็นต่อการเรียกรับของขวัญและของกำนัลมากยิ่งขึ้น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รับเงิน ทรัพย์สิน ของขวัญ ของกำนัล หรือผลประโยชน์จากบุคคลอื่น ที่อาจส่งผลให้มีการปฏิบัติหน้าที่อย่างไม่เป็นธรรมเพื่อเป็นการตอบแทน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ให้เงิน ทรัพย์สิน ของขวัญ ของกำนัล หรือผลประโยชน์แก่บุคคลภายนอก เพื่อสร้างความสัมพันธ์ที่ดีและคาดหวัง ให้มีการตอบแทนในอนาคต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16"/>
          <w:szCs w:val="16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Ex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E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ับปรุงระบบการทำงาน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75.6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ให้มีการกำหนดแผนปฏิบัติการป้องกันการทุจริต ที่มุ่งเน้น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 หรือการให้บริการ และรายงานผลการดำเนินงานป้องกันการทุจริตประจำปีที่มี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กิจกรรมเสริมสร้างความโปร่งใสในการปฏิบัติงานหรือการให้บริการให้สาธารณชนทราบด้วย 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572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นโยบายคุ้มครองข้อมูลส่วน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ผนดำเนินงานและการใช้งบประมาณ 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แผนดำเนินงานและการใช้งบประมาณ ประจำปี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ายงานการกำกับติดตามการดำเนินงาน และการใช้งบประมาณประจำปี รอบ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ัดทำรายงานความก้าวหน้าในการดำเนินงานและการใช้งบประมาณตามแผนการดำเนินงานประจำปี รอบ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ดือน 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รายงานผลการดำเนินงาน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รายงานผลการดำเนินงานประจำปี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ู่มือหรือมาตรฐา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คู่มือหรือแนวทางการปฏิบัติงานของเจ้าหน้าที่และประกาศเผยแพร่ให้สาธารณชนรับทราบ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ให้บริการและระบบ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E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-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Service </w:t>
      </w:r>
    </w:p>
    <w:p>
      <w:pPr>
        <w:pStyle w:val="Normal"/>
        <w:pBdr/>
        <w:spacing w:before="0" w:after="240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Ex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E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ภาพการดำเนินงาน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เป็นไปตามขั้นตอนและระยะเวลา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1.8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ระบุขั้นตอนและระยะเวลาที่ใช้ในการปฏิบัติงาน หรือการให้บริการ ไว้ในคู่มือหรือมาตรฐานการให้บริการ และประชาสัมพันธ์เผยแพร่คู่มือดังกล่าวให้แก่ ผู้มารับบริการหรือผู้มาติดต่อราชการ ได้รับทราบและนำข้อมูลจากคู่มือหรือมาตรฐานการให้บริการ มาจัดทำเป็นสื่อในรูปแบบที่ดึงดูดต่อการรับรู้ เช่น    อินโฟกราฟิก ป้ายประชาสัมพันธ์ พร้อมทั้งประชาสัมพันธ์ เผยแพร่ผ่านช่องทางออนไลน์หรือ จุดประชาสัมพันธ์ ณ สถานที่ตั้งตามความเหมาะสมต่อไป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อย่างเป็นธรรมและไม่เลือกปฏิบัติ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3.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ควรมีการวิเคราะห์ว่าแต่ละภารกิจใดภายในหน่วยงาน ที่มีการให้บริการ แก่ผู้ที่มาติดต่อหรือรับบริการอย่างไม่เท่าเทียม หรือเลือกปฏิบัติ จากนั้นจึงพัฒนาช่องทางการให้บริการในรูปแบบออนไลน์ หร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และมีการประชาสัมพันธ์จัดทำเป็นสื่อรูปแบบต่าง ๆ ให้แก่ผู้มารับบริการหรือผู้มาติดต่อราชการ ได้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โดยมุ่งผลสัมฤทธิ์ และรับผิดชอบต่อหน้าที่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7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ขับเคลื่อนมาตรการเสริมสร้างมาตรฐานทางจริยธรรมของหน่วยงาน เพื่อให้บุคลากรมีทัศนคติ และค่านิยมในการปฏิบัติ งานอย่างซื่อสัตย์ สุจริต มุ่งผลสำเร็จของงาน มีความรับผิดชอบในการปฏิบัติหน้าที่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ปีที่ผ่านมาท่านเคยถูกเจ้าหน้าที่ เรียกรับเงิน ทรัพย์สิน ของขวัญ ของกำนัล หรือผลประโยชน์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นอกเหนือจากที่กฎหมายกำหนด เช่น ค่าธรรมเนียม ค่าปรับ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พื่อแลกกับการปฏิบัติงานหรือให้บริการแก่ท่าน 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6.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ากการปฏิบัติหน้าที่และเผยแพร่ประชาสัมพันธ์ให้ผู้มาติดต่อหรือรับบริการได้รับทราบ และควรดำเนินการประเมินความเสี่ยงการทุจริตและประพฤติมิชอบ ที่อาจเกิดขึ้น และดำเนินการจัดกิจกรรม เพื่อจัดการความเสี่ยงในการเรียกรับสินบนหรือให้สินบนดังกล่าว พร้อมทั้ง ประชาสัมพันธ์ช่องทางแจ้งเรื่องร้องเรียนการทุจริตในการปฏิบัติงานของเจ้าหน้าที่ภายในหน่วยงาน เพื่อให้บุคคลภายนอก สามารถชี้เบาะแสและร้องเรียนว่าการทุจริตนั้นเกิดขึ้นที่ภารกิจหรือบริการใด จากนั้นจึงดำเนินการตามคู่มือหรือแนวปฏิบัติการจัดการเรื่องร้องเรียนการทุจริตและประพฤติมิชอบ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การทำงาน หรือโครงการ ต่าง ๆ เพื่อให้เกิดประโยชน์แก่ประชาชน และส่วนรวม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5.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เปิดโอกาสให้ประชาชนและบุคคลภายนอกเข้ามา  มีส่วนร่วมในการดำเนินงานตามภารกิจของหน่วยงานผ่านการดำเนินการโครงการหรือกิจกรรมต่าง ๆ และเผยแพร่ผลการ     เปิดโอกาสให้บุคคลภายนอกเข้ามามีส่วนร่วมกับหน่วยงานให้สาธารณชนรับทราบด้วย พร้อมทั้งเผยแพร่ช่องทางการติดต่อ  สอบถามข้อมูล โดยมีลักษณะเป็นการสื่อสารสองทาง ที่หน่วยงาน สามารถสื่อสารให้คำตอบกับผู้สอบถามได้ 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6.6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สำรวจความพึงพอใจในการให้บริการของทุกภารกิจงาน และนำผลการสำรวจฯ มาปรับปรุงและพัฒนาคุณภาพการปฏิบัติงานหรือการให้บริการให้มีประสิทธิภาพมากขึ้น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วิธีการขั้นตอนการปฏิบัติหรือการให้บริการ สะดวกรวดเร็วขึ้นกว่าที่ผ่านมา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8.7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ให้มีการปรับปรุงคู่มือการปฏิบัติงานหรือมาตรฐานการปฏิบัติงาน และคู่มือหรือมาตรฐานการให้บริการ โดยมุ่งเน้นการอำนวยความสะดวกและการลดขั้นตอนการปฏิบัติงานเพื่อให้ผู้มาติดต่อหรือรับบริการได้รับบริการที่รวดเร็วกว่าที่ผ่านมา และเผยแพร่ผลการดำเนินงานที่แสดงให้เห็นถึงการปรับปรุง พัฒนาอย่างชัดเจน เพื่อให้ประชาชนรับทราบผ่านการประชาสัมพันธ์ บนสื่อเครือข่ายสังคมออนไลน์ของหน่วยงาน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ระบบการให้บริการออนไลน์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53.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จัดทำช่องทางการให้บริการ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ที่บุคคลภายนอก หรือผู้ขอรับบริการไม่จำเป็นต้องเดินทางมายังหน่วยงาน เพื่อสร้างความเท่าเทียมในการดำเนินงานและเกิดความสะดวกรวดเร็ว และควรเผยแพร่ประชาสัมพันธ์การให้บริการผ่านระบบ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ให้บุคคลภายนอกได้รับทราบโดยทั่วถึง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เปิดโอกาสให้บุคคล ภายนอก ได้เข้าไปมีส่วนร่วมปรับปรุงพัฒนาการดำเนินงานให้ดีขึ้น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1.8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ู่มือหรือมาตรฐาน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คู่มือหรือแนวทางการให้บริการสำหรับผู้รับบริการหรือผู้มาติดต่อ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มูลเชิงสถิติ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ข้อมูลสถิติการให้บริการ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รายงานผลการสำรวจความพึงพอใจ 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o18 E–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ให้มีระบบการให้บริการผ่านช่องทางออนไลน์และประชาสัมพันธ์ให้เข้ามาใช้บริการ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โอกาสให้บุคคลภายนอกได้มีส่วนร่วมในการดำเนินงานตามภารกิจของหน่วยงาน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br w:type="page"/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3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>ช่องทางและรูปแบบการประชาสัมพันธ์เผยแพร่ข้อมูลข่าวสารภาครัฐ</w:t>
      </w:r>
    </w:p>
    <w:p>
      <w:pPr>
        <w:pStyle w:val="Normal"/>
        <w:pBdr/>
        <w:spacing w:before="0" w:after="240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Ex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E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การสื่อสาร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ช่องทางเผยแพร่ข้อมูลข่าวสารที่สามารถเข้าถึงได้ง่าย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8.75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และเป็นปัจจุบัน และพัฒนาปรับปรุงเว็ปไซต์ให้มีเมนูที่เข้าถึงได้ง่าย ชัดเจน ไม่ซับซ้อน สะดวก ต่อการรับบริการ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การเผยแพร่ข้อมูลข่าวสาร ที่ประชาชนหรือผู้รับบริการควรได้รับทราบอย่างชัดเจ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6.69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ช่องทางที่ท่านสามารถติชม หรือแสดงความคิดเห็นต่อการปฏิบัติงาน หรือการให้บริการ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6.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ควรมีเผยแพร่ช่องทางการติดต่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สอบถามข้อมูล และช่องทางการรับฟังความคิดเห็นที่มีลักษณะเป็นการสื่อสารสองทาง นอกจากนี้ ควรเผยแพร่ช่องทางดังกล่าวในจุดที่บุคคลภายนอก สามารถสังเกตเห็นได้ง่ายและสะดวกในการใช้งาน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สามารถสื่อสาร ตอบข้อซักถาม หรือให้คำอธิบายแก่ท่านได้อย่างชัดเจน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7.7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มอบหมายผู้รับผิดชอบในการสื่อสารตอบข้อซักถาม หรือให้คำอธิบายผ่านช่องทางการติดต่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สอบถามข้อมูล ให้มีความชัดเจน และควรสื่อสารข้อมูลที่มีความชัดเจน เข้าใจง่ายผ่านเครือข่ายสังคมออนไลน์ เช่น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Facebook Twitter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nstagram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ละเผยแพร่ช่องทางดังกล่าวในจุดที่บุคคลภายนอก สามารถสังเกตเห็นได้โดยง่าย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ช่องทางที่ท่านสามารถแจ้งให้ข้อมูล หรือร้องเรียน ในกรณีที่พบว่า มีเจ้าหน้าที่มีการเรียกรับสินบน หรือทุจริตต่อหน้าที่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6.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ผู้แจ้งเบาะแส นอกจากนี้ควรเผยแพร่ช่องทางดังกล่าวในจุดที่บุคคลภายนอกสามารถสังเกตเห็นได้ง่าย เช่น บริเวณจุดให้บริการหรือจุดประชาสัมพันธ์ของหน่วยงาน เป็นต้น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แผนผังโครงสร้างการแบ่งส่วนราชการของหน่วยงานและ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มูลผู้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ทำข้อมูลผู้บริหารสูงสุดและรองผู้บริหารของหน่วยงานทั้งฝ่ายการเมืองและฝ่ายข้าราชการประจำและ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อำนาจ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ข้อมูลอำนาจหน้าที่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มูลการติดต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ข้อมูลการติดต่อ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ฎหมาย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ข้อมูลข่าวสาร ที่เกี่ยวข้องกับการดำเนินงานตามอำนาจหน้าที่หรือภารกิจ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o8 Q&amp;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ให้มีช่องทางการสอบถามข้อมูลต่างๆ โดยให้หน่วยงานสามารถให้คำตอบผู้สอบถามได้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o9 Social Net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ระบวนการกำกับดูแลการใช้ทรัพย์สินของราชการ </w:t>
      </w:r>
    </w:p>
    <w:p>
      <w:pPr>
        <w:pStyle w:val="Normal"/>
        <w:pBdr/>
        <w:spacing w:before="0" w:after="240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24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In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I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ทรัพย์สินของราชการ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ท่านรู้แนวปฏิบัติของหน่วยงาน ของท่าน เกี่ยวกับการใช้ทรัพย์สินของราชการที่ถูกต้อง            มากน้อยเพียงใด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3.43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ควรมีการ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รวมถึงการเสริมสร้างจิตสำนึกการเป็นเจ้าหน้าที่ของรัฐที่ดีตามมาตรฐานทางจริยธรรม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ั้นตอนการขออนุญาตเพื่อยืมทรัพย์สิน ของราชการไปใช้ปฏิบัติงานมีความสะดวก 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5.63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ขออนุญาตยืมทรัพย์สิน   ของราชการไปใช้ปฏิบัติงานอย่างถูกต้อ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0.07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บุคคลภายนอกหรือภาคเอกชน มีการนำทรัพย์สินของราชการไปใช้โดยไม่ได้ขออนุญาตอย่างถูกต้อง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4.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ระบุขั้นตอนและแนวทางในการขอยืมทรัพย์สินของทางราชการตามประเภทงานด้านต่าง ๆ ไว้ในคู่มือหรือมาตรฐานการให้บริการอย่างชัดเจน  พร้อมทั้ง ประชาสัมพันธ์คู่มือหรือมาตรฐานการให้บริการให้แก่บุคคลภายนอกในการขออนุญาตยืมทรัพย์สินอย่างถูกต้อง และควรมีแนวทางในการกำกับ ดูแล ตรวจสอบเพื่อป้องกันมิให้นำทรัพย์สินราชการไปใช้ประโยชน์ในทางส่วนตัวหรือพวกพ้อง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ใช้ทรัพย์สินของราชการ เพื่อประโยชน์ส่วนตัว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8.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มีการประเมินความเสี่ยงการทุจริตที่อาจเกิดขึ้นจากการใช้ทรัพย์สินของทางราชการเพื่อประโยชน์ส่วนตัว และมีการกำหนดมาตรการจัดการความเสี่ยง และการดำเนินการตามมาตรการที่ได้กำหนดไว้ และควรระบุขั้นตอนหรือแนวทางในการขอยืมทรัพย์สินของทางราชการตามประเภทงานด้านต่าง ๆ ไว้อย่างชัดเจนในคู่มือมาตรฐานการปฏิบัติงาน พร้อมทั้งเผยแพร่คู่มือผ่านช่องทางประชาสัมพันธ์อย่างทั่วถึงภายในหน่วยงาน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ของท่าน มีการกำกับดูแลและตรวจสอบการใช้ทรัพย์สินของราชการ อย่างสม่ำเสมอ เพื่อป้องกันไม่ให้มีการนำไปใช้ประโยชน์ส่วนตัว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ควรมีการ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5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ระบวนการสร้างความโปร่งใสในการใช้งบประมาณและการจัดซื้อจัดจ้าง </w:t>
      </w:r>
    </w:p>
    <w:p>
      <w:pPr>
        <w:pStyle w:val="Normal"/>
        <w:pBdr/>
        <w:spacing w:before="0" w:after="240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24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In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I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ทราบข้อมูลเกี่ยวกับงบประมาณ ของหน่วยงานหรือของส่วนงานที่ท่านปฏิบัติหน้าที่ มากน้อยเพียงใด</w:t>
            </w:r>
          </w:p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73.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พัฒนาวิธีการเผยแพร่และประชาสัมพันธ์แผนการดำเนินงานและแผนการใช้จ่ายงบประมาณประจำปี โดยอาจพิจารณาจัดประชุมชี้แจงแผนการใช้จ่ายงบประมาณประจำปีให้แก่บุคลากรภายในหน่วยงาน หรืออาจจัดทำในสื่อประชาสัมพันธ์ในรูปแบบการสรุปข้อมูล หรือข่าวประชาสัมพันธ์ภายใน และเผยแพร่ให้บุคลากรภายในหน่วยงานได้รับทราบอย่างทั่วถึงผ่านช่องทางการสื่อสารต่าง ๆ ของหน่วยงาน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เคยเข้าไปมีส่วนร่วมในกระบวนการ งบประมาณ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54.37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จัดให้บุคลากรภายในหน่วยงานได้มีส่วนร่วมในการจัดทำแผนการดำเนินงานและแผนการใช้จ่ายงบประมาณ หรือมีส่วนร่วมในกระบวนการกำกับติดตามแผนการดำเนินงานและแผนการใช้จ่ายงบประมาณให้เป็นไปตามวัตถุประสงค์ที่ตั้งไว้ เพื่อให้บุคลากรได้เข้ามามีส่วนร่วมให้เป็นไปตามวัตถุประสงค์ มีความคุ้มค่า และ เกิดผลประโยชน์สูงสุดต่อประชาชน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ของท่าน ใช้จ่ายงบประมาณ เป็นไปตามวัตถุประสงค์ และคุ้มค่า มากน้อย 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10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ของท่าน ใช้จ่ายงบประมาณ เพื่อประโยชน์ส่วนตัว กลุ่ม หรือพวกพ้อ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3.33</w:t>
            </w:r>
          </w:p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จัดให้มีการประเมินความเสี่ยงในการทุจริตในประเด็นการเบิกจ่ายเงิน และกำหนดมาตรการสำหรับการป้องกันการทุจริตจากการเบิกจ่ายเงินที่เป็นเท็จ ตลอดจนบังคับใช้จนเกิดผลสัมฤทธิ์</w:t>
            </w:r>
          </w:p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ตรวจสอบ กำกับ ดูแล การเบิกจ่ายเงินให้ปฏิบัติตามระเบียบฯ อย่างเคร่งครัด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สร้างความตระหนักในการเป็นข้าราชการที่ดี ควบคุม ดูแล เพื่อไม่ให้เกิดการปฏิบัติหน้าที่และการทุจริตและพฤติมิชอบ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จ้าหน้าที่ของหน่วยงานท่านมีการเบิกจ่ายเงินที่เป็นเท็จ เช่น ค่าทำงานล่วงเวลา ค่าวัสดุอุปกรณ์ หรือค่าเดินทาง มากน้อยเพียงใด</w:t>
            </w:r>
          </w:p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4.43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ของท่าน มีการจัดซื้อจัดจ้าง ที่เอื้อประโยชน์ให้ผู้ประกอบการ รายใดรายหนึ่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จัดทำแผนการจัดซื้อจัดจ้างฯ และเผยแพร่กระบวนการจัดซื้อจัดจ้างฯ ให้ครบตามองค์ประกอบ โดยเปิดเผยข้อมูลการจัดซื้อจัดจ้าง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ัดหาพัสดุรายเดือนหรือรายปี เพื่อแสดงถึงความโปร่งใสและประชาสัมพันธ์สร้างความเข้าใจให้แก่บุคลากรภายในและบุคคลภายนอก 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1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ผนการจัดซื้อจัดจ้างหรือแผนการจัดหา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รายการการจัดซื้อจัดจ้างหรือการจัดหาพัสดุ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ประกาศต่าง ๆ เกี่ยวกับการจัดซื้อจัดจ้างหรือการ     จัดหา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ประกาศต่าง ๆ เกี่ยวกับการจัดซื้อจัดจ้างหรือการ     จัดหาพัสดุ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ความก้าวหน้าการจัดซื้อจัดจ้างของหน่วยงานที่มีการลงนามในสัญญาแล้ว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รายงานสรุปผลการจัดซื้อจัดจ้างของหน่วยงานให้สาธารณชนรับทราบ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6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ระบวนการควบคุม ตรวจสอบการใช้อำนาจและการบริหารงานบุคคล </w:t>
      </w:r>
    </w:p>
    <w:p>
      <w:pPr>
        <w:pStyle w:val="Normal"/>
        <w:pBdr/>
        <w:spacing w:before="0" w:after="240"/>
        <w:ind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24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In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I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อำนาจ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ได้รับมอบหมายงานตามตำแหน่ง หน้าที่จากผู้บังคับบัญชาของท่านอย่างเป็นธรรม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6.77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มีการกำหนดนโยบายหรือแผนการบริหาร  ทรัพยากรและพัฒนาทรัพยากรบุคคลที่มุ่งเน้นการแก้ไขปัญหาข้างต้น และกำกับติดตามการขับเคลื่อนนโยบายหรือแผนดังกล่าวอย่างต่อเนื่อง นอกจากนี้ ควรเปิดเผยหลักเกณฑ์การบริหารและพัฒนาทรัพยากรบุคคล ที่สอดคล้องตามประเด็นข้างต้นโดยละเอียด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จัดทำและประกาศหลักเกณฑ์และแจ้งเวียนหลักเกณฑ์การคัดเลือกผู้รับการฝึกอบรม การศึกษาดูงาน หรือการให้ทุนการศึกษาอย่างเป็นธรรม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ได้รับการประเมินผลการปฏิบัติงาน จากผู้บังคับบัญชาของท่านอย่างเป็นธรรม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7.90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ู้บังคับบัญชาของท่านมีการคัดเลือก ผู้เข้ารับการฝึกอบรม การศึกษาดูงาน หรือการให้ทุนการศึกษาอย่างเป็นธรรม     มากน้อยเพียงใด</w:t>
            </w:r>
          </w:p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75.67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เคยถูกผู้บังคับบัญชาสั่งการให้ทำธุระส่วนตัวของผู้บังคับบัญชา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5.6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ิจกรรมเสริมสร้างจิตสำนึกที่ดีในการรับผิดชอบงานต่อหน้าที่ การแยกแยะระหว่างผลประโยชน์ส่วนตนและผลประโยชน์ส่วนรวม หรือการเสริมสร้างจิตสำนึกการเป็นเจ้าหน้าที่ของรัฐที่ดีตามมาตรฐานทางจริยธรรมให้แก่ผู้บังคับบัญชา และมีการขับเคลื่อนจริยธรรมตามประเด็นที่มุ่งเน้นการแยกแยะระหว่างผลประโยชน์ส่วนตนและผลประโยชน์ส่วนรวม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เคยถูกผู้บังคับบัญชาสั่งการให้ทำในสิ่งที่ไม่ถูกต้อง หรือมีความเสี่ยงต่อการทุจริต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มีการประเมินความเสี่ยงการทุจริตที่อาจเกิดขึ้นจากการใช้อำนาจหรือการสั่งการของผู้บังคับบัญชา และกำหนดมาตรการจัดการความเสี่ยง และการดำเนินการตามมาตรการที่ได้กำหนดไว้ รวมถึงการเผยแพร่ช่องทางการร้องเรียนในกรณีที่ผู้บังคับบัญชาสั่งให้กระทำในสิ่งที่ไม่ถูกต้องหรือกระทำการทุจริตให้บุคลากรภายในได้รับทราบด้วย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1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สรรหา บรรจุ แต่งตั้ง โยกย้าย เลื่อนตำแหน่ง ในหน่วยงานของท่านมีการ เอื้อประโยชน์ให้บุคคลใด บุคคลหนึ่งหรือพวกพ้อ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4.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ผู้บริหารควรมีการวางนโยบายและหลักเกณฑ์การบริหารทรัพยากรบุคคล ที่มุ่งเน้นในประเด็นการป้องกันหรือแก้ไขปัญหาการแทรกแซงการบริหารงานบุคคลจากผู้มีอำนาจที่ไม่เกี่ยวข้อง หรือการซื้อขายตำแหน่ง รวมถึงการเอื้อประโยชน์ให้แก่กลุ่มหรือพวกพ้อง และดำเนินการกับกับติดตามการดำเนินนโยบายหรือแผนที่ได้กำหนดไว้ 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ก้ไขปัญหาการทุจริต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4.6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และ ควรมีการ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</w:p>
        </w:tc>
      </w:tr>
    </w:tbl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นโยบายหรือแผนการบริหาร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sz w:val="32"/>
                <w:sz w:val="32"/>
                <w:szCs w:val="32"/>
              </w:rPr>
              <w:t>จัดทำแผนการบริหารและพัฒนาทรัพยากรบุคคลของหน่วยงานและประกาศเผยแพร่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ดำเนินการตามนโยบายหรือแผนการบริหาร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ลักเกณฑ์การบริหารและพัฒนาทรัพยากรบุคค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ผลการบริหารและพัฒนาทรัพยากรบุคคล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ประมวลจริยธรรมสำหรับเจ้าหน้าที่ของ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ประกาศประมวลจริยธรรมสำหรับเจ้าหน้าที่ของรัฐ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4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ผลการเสริมสร้างมาตรฐานทางจริยธรรมให้แก้เจ้าหน้าที่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4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ลไกและมาตรการในการแก้ไขและป้องกันการทุจริตภายในหน่วยงาน </w:t>
      </w:r>
    </w:p>
    <w:p>
      <w:pPr>
        <w:pStyle w:val="Normal"/>
        <w:pBdr/>
        <w:spacing w:before="0" w:after="240"/>
        <w:ind w:firstLine="7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 โดยเฉพาะในประเด็นข้อคำถาม ดังต่อไปนี้</w:t>
      </w:r>
    </w:p>
    <w:p>
      <w:pPr>
        <w:pStyle w:val="Normal"/>
        <w:pBdr/>
        <w:spacing w:before="24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In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I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แก้ไขปัญหาการทุจริต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ผู้บริหารสูงสุดของหน่วยงานท่าน ให้ความสำคัญกับการแก้ไขปัญหาการทุจริตและประพฤติมิชอบ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0.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จัดให้มีกิจกรรมที่ผู้บริหารและบุคลากรภายในหน่วยงานได้มีส่วนร่วมในการดำเนินการด้านการส่งเสริมคุณธรรมและความโปร่งใสภายในหน่วยงาน และสร้างวัฒนธรรม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ตลอดจนการขับเคลื่อนจริยธรรม พร้อมทั้งประชาสัมพันธ์กิจกรรมที่ได้จัดขึ้นผ่านช่องทางประชาสัมพันธ์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Social Network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 เพื่อสร้างภาพลักษณ์  ที่ดีของหน่วยงานในการต่อต้าน การทุจริต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มาตรการป้องกันการทุจริตของหน่วยงานท่าน สามารถป้องกัน การทุจริตได้จริ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7.90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ควรมีการวิเคราะห์มาตรการเสริมสร้างความโปร่งใส และดำเนินการตามแผนมาตรการที่กำหนดไว้ และควรเผยแพร่ให้บุคลากรภายในหน่วยงานรับทราบด้วย นอกจากนี้หน่วยงานอาจพิจารณานำผลการวิเคราะห์มาตรการเสริมสร้างความโปร่งใส     มาประกอบการจัดทำแผนปฏิบัติการป้องกันการทุจริต และดำเนินการตามแผน รวมถึงการรายงานผลการดำเนินงานตามแผนด้วย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หน่วยงานของท่าน มีการนำผลการประเมิน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TA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ไปปรับปรุงการทำงาน เพื่อป้องกันการทุจริตในหน่วยงา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4.57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2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ากท่านพบเห็นการทุจริตที่เกิดขึ้นในหน่วยงาน ท่านมั่นใจที่จะแจ้งให้ข้อมูล หรือร้องเรียนต่อส่วนงานที่เกี่ยวข้อง ได้มากน้อย 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ควรมีแนวปฏิบัติสำหรับการจัดการเรื่องร้องเรียนการทุจริตที่ชัดเจน และมีช่องทางการร้องเรียนที่สะดวก เข้าถึงได้ง่าย สร้างความมั่นใจแก่ผู้ร้องเรียนว่าจะมีการเก็บรักษาข้อมูลเป็นความลับและไม่มีผลกระทบต่อผู้ร้องเรียน และควรเผยแพร่      แนวปฏิบัติและช่องทางดังกล่าวให้สาธารณชนทราบด้วย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การดำเนินการทางวินัยอย่างจริงจัง ซึ่งเป็นกระบวนการตามกฎหมายที่บัญญัติให้เมื่อข้าราชการได้รับโทษกรณีถูกกล่าวหาว่ากระทำผิดทางวินัย โดยจะนำไปสู่การพิจารณาความผิดและกำหนดโทษ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3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87.87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External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E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การสื่อสาร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0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ช่องทางที่ท่านสามารถแจ้งให้ข้อมูลหรือร้องเรียนในกรณีที่พบว่ามีเจ้าหน้าที่มีการเรียกรับสินบนหรือทุจริตต่อหน้าที่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96.94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วร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และเป็นปัจจุบัน และพัฒนาปรับปรุงเว็ปไซต์ให้มีเมนูที่เข้าถึงได้ง่าย ชัดเจน ไม่ซับซ้อน สะดวก ต่อการรับบริการ</w:t>
            </w:r>
          </w:p>
          <w:p>
            <w:pPr>
              <w:pStyle w:val="Normal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ให้มีการกำหนดแผนปฏิบัติการป้องกันการทุจริต ที่มุ่งเน้น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 หรือการให้บริการ และรายงานผลการดำเนินงานป้องกันการทุจริตประจำปีที่มี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ิจกรรมเสริมสร้างความโปร่งใสในการปฏิบัติงานหรือการให้บริการให้สาธารณชนทราบด้วย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E1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75.67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Open Data Integrity and Transparency Assessment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>OIT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ยกระดับผลการประเมินฯ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ปิดเผยข้อมูล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นวปฏิบัติการจัดการเรื่องร้องเรียน การทุจริตและประพฤติมิ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คู่มือหรือแนวทางการดำเนินการต่อเรื่องร้องเรียนการทุจริตและประพฤติมิชอบของเจ้าหน้าที่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ช่องทางแจ้งเรื่องร้องเรียนการทุจริตและประพฤติมิ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ัดให้มีช่องทางออนไลน์สำหรับให้บุคคลภายนอกร้องเรียนการทุจริตและประพฤติมิชอบโดยเฉพาะ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29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้อมูลเชิงสถิติเรื่องร้องเรียนการทุจริต และประพฤติมิ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ข้อมูลสถิติเรื่องร้องเรียนการทุจริต และประพฤติมิชอบ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1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ากการปฏิบัติ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จัดให้มีการ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ากการปฏิบัติหน้าที่ ทั้งฉบับภาษาไทยและภาษาอังกฤษ ของผู้บริหาร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การสร้างวัฒนธรรม        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ข้อมูลที่แสดงถึงการดำเนินกิจกรรมการสร้างวัฒนธรรม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ายงานผลตามนโยบาย            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รายงานการรับของขวัญและของกำนัลตาม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จากการปฏิบัติหน้าที่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4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ประเมินความเสี่ยงการทุจริตและประพฤติมิชอบ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ปิดเผยผลการประเมินความเสี่ยงการทุจริตในประเด็นที่เกี่ยวข้องกับสินบน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5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ดำเนินการเพื่อจัดการความเสี่ยง การทุจริตและประพฤติมิ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ผลการประเมินความเสี่ยงและผลการดำเนินการเพื่อจัดการความเสี่ยงการทุจริตและประพฤติมิชอบ 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566 </w:t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แผนปฏิบัติการป้องกันการทุจริต 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567 </w:t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7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รายงานการกำกับติดตามการดำเนิน การป้องกันการทุจริตประจำปี รอบ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 xml:space="preserve">OIT </w:t>
            </w:r>
            <w:r>
              <w:rPr>
                <w:rFonts w:ascii="TH SarabunPSK" w:hAnsi="TH SarabunPSK" w:eastAsia="Sarabun;TH K2D July8" w:cs="TH SarabunPSK"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38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ผลการดำเนินการป้องกันการทุจริต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566 </w:t>
              <w:br/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42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การวิเคราะห์ผลการประเมิน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ITA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และการจัดทำมาตรการส่งเสริมคุณธรรมและความโปร่งใสของหน่วยงาน ให้สาธารณชนรับทราบ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o43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TH K2D July8" w:cs="TH SarabunPSK"/>
                <w:color w:val="FF0000"/>
                <w:sz w:val="32"/>
                <w:szCs w:val="32"/>
              </w:rPr>
            </w:pPr>
            <w:r>
              <w:rPr>
                <w:rFonts w:eastAsia="Sarabun;TH K2D July8"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 xml:space="preserve">เปิดเผยผลการดำเนินการตามมาตรการส่งเสริมคุณธรรมและความโปร่งใส 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ของหน่วยงาน ให้สาธารณชนรับทรา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eastAsia="Sarabun;TH K2D July8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</w:rPr>
        <w:t>การกำหนดวิธีการนำ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ผลการวิเคราะห์ไปสู่การปฏิบัติการหรือมาตรการเพื่อขับเคลื่อนการส่งเสริมคุณธรรมและความโปร่งใส</w:t>
      </w:r>
    </w:p>
    <w:p>
      <w:pPr>
        <w:pStyle w:val="Normal"/>
        <w:pBdr/>
        <w:jc w:val="center"/>
        <w:rPr>
          <w:rFonts w:ascii="TH SarabunPSK" w:hAnsi="TH SarabunPSK" w:eastAsia="Sarabun;TH K2D July8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ของ </w:t>
      </w:r>
      <w:r>
        <w:rPr>
          <w:rFonts w:ascii="TH SarabunPSK" w:hAnsi="TH SarabunPSK" w:eastAsia="Sarabun;TH K2D July8" w:cs="TH SarabunPSK"/>
          <w:b/>
          <w:b/>
          <w:bCs/>
          <w:color w:val="FF0000"/>
          <w:sz w:val="36"/>
          <w:sz w:val="36"/>
          <w:szCs w:val="36"/>
        </w:rPr>
        <w:t>องค์การบริหารส่วนตำบลพะงาด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พ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>2567</w:t>
      </w:r>
    </w:p>
    <w:p>
      <w:pPr>
        <w:pStyle w:val="Normal"/>
        <w:pBdr/>
        <w:ind w:right="-172" w:firstLine="7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ศ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นำไปสู่การปฏิบัติหรือกำหนดมาตรการเพื่อขับเคลื่อนการส่งเสริมคุณธรรมและความโปร่งใสของ </w:t>
      </w:r>
      <w:r>
        <w:rPr>
          <w:rFonts w:ascii="TH SarabunPSK" w:hAnsi="TH SarabunPSK" w:eastAsia="Sarabun;TH K2D July8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 ให้ดีขึ้น ดังนี้ </w:t>
      </w:r>
    </w:p>
    <w:p>
      <w:pPr>
        <w:pStyle w:val="Normal"/>
        <w:pBdr/>
        <w:spacing w:before="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2"/>
          <w:szCs w:val="32"/>
          <w:u w:val="single"/>
        </w:rPr>
        <w:t xml:space="preserve">1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ระบวนการปฏิบัติงานที่โปร่งใสและมีประสิทธิภาพ </w:t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28"/>
        <w:gridCol w:w="1667"/>
        <w:gridCol w:w="6237"/>
        <w:gridCol w:w="1275"/>
      </w:tblGrid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ที่ต้องยกระดับผลการประเมิน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ระบวนการปฏิบัติงานที่โปร่งใสและมีประสิทธิภาพ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จ้าหน้าที่ของหน่วยงานท่านปฏิบัติหรือให้บริการแก่บุคคลภายนอก เป็นไปตามขั้นตอนและระยะเวลามากน้อยเพียงใด</w:t>
            </w:r>
          </w:p>
          <w:p>
            <w:pPr>
              <w:pStyle w:val="Style1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ของหน่วยงานท่าน ปฏิบัติหรือให้บริการแก่บุคคลภายนอกอย่างเท่าเทียมกัน 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I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ของหน่วยงานท่าน  ปฏิบัติงานหรือให้บริการโดยมุ่งผลสัมฤทธิ์ของงานและรับผิดชอบต่อหน้าที่ มากน้อยเพียงใ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ปฏิบัติหรือให้บริการแก่บุคคลภายนอก เป็นไปตามขั้นตอนและระยะเวลาที่กำหนดมีความเท่าเทียมไม่เลือกปฏิบัติ มุ่งผลสัมฤทธิ์ของงานและรับผิดชอบต่อหน้าที่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ส่วนราช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คู่มือหรือมาตรฐานการปฏิบัติงาน โดยระบุขั้นตอนและระยะเวลาที่ใช้ในการปฏิบัติงาน หรือการให้บริการ 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ำชับให้เจ้าหน้าที่ผู้ปฏิบัติ หรือให้บริการประชาชน ถือปฏิบัติ ตามคู่มือดังกล่าวโดยเคร่งครัด 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ชาสัมพันธ์หรือเผยแพร่คู่มือหรือมาตรฐานการปฏิบัติงาน ในช่องทางที่หลากหลาย เช่น ณ ที่ตั้งของหน่วยงาน ผ่านสื่อออนไลน์ของหน่วยงาน 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ให้มีการบริการในรูปแบบออนไลน์หรือ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ำหนดแนวปฏิบัติ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Dos &amp; Don’ts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เสริมสร้าง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่งเสริม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4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ในช่วงหนึ่งปีที่ผ่านมา ท่านเคยถูกเจ้าหน้าที่เรียกรับเงิน ทรัพย์สิน ของขวัญ ของกำนัล หรือผลประโยชน์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นอกเหนือจากที่กฎหมายกำหนด เช่น ค่าธรรมเนียม ค่าปรับ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พื่อแลกกับการปฏิบัติงานหรือให้บริการแก่ท่าน หรือไม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ป้องกันการขัดกันระหว่างประโยชน์ส่วนตนและประโยชน์ส่วน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ส่วนราช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ารประเมินความเสี่ยงการทุจริตและประพฤติมิชอบ ที่อาจเกิดขึ้นในหน่วยงาน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ช่องทางการแจ้งเรื่องร้องเรียนการทุจริตของเจ้าหน้าที่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คู่มือหรือแนวปฏิบัติการจัดการเรื่องร้องเรียนการทุจริตและประพฤติมิชอบ และเปิดเผยให้ประชาชนรับ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3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ผนปฏิบัติการป้องกันการทุจริต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38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่งเสริมการป้องกันการทุจริตของหน่วย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แผนปฏิบัติการป้องกันการทุจริต ที่มุ่งเน้น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ที่เสริมสร้างความโปร่งใสในการปฏิบัติงาน หรือการให้บริการ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งานผลการดำเนินงานป้องกันการทุจริตประจำปีที่มี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เสริมสร้างความโปร่งใสในการปฏิบัติงาน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ปิดเผยข้อมูลให้สาธารณชนรับ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15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การปรับปรุงงองค์กรให้มีความโปร่งใสมากขึ้น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o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ผนการดำเนินงานและการใช้จ่ายงบประมาณประจำปี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o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งานผลการดำเนินงานประจำปี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14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ู่มือหรือมาตรฐานการปฏิบัติงา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สร้างความโปร่งใสเกี่ยวกับการดำเนินงานและการใช้จ่ายงบประมา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แผนดำเนินงานและการใช้งบประมาณ 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ให้มีรายละเอียด ดังนี้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ครงการหรือ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ผลิตของแต่ละโครงการหรือกิจก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บประมาณที่ใช้แต่ละโครงการหรือกิจก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ในการดำเนินงานแต่ละโครงการหรือกิจก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ความก้าวหน้าในการดำเนินงานตามแผนการดำเนินงาน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ข้อมูล ณ วั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5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รายละเอียด ดังนี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ind w:left="-13" w:hanging="0"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การดำเนินงานของ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การใช้จ่ายงบประมาณที่ใช้ดำเนินงาน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รายงานผลการดำเนินงานตามแผนดำเนินงาน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66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รายละเอียด ดังนี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ind w:left="-13" w:hanging="0"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การดำเนินงานของ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บประมาณที่ได้รับจัดสรรและผลการใช้จ่ายงบประมาณที่ใช้ดำเนินงาน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ในการดำเนินงาน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ัญหา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อุปสรรค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เสนอแนะ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คู่มือหรือแนวทางการปฏิบัติงานที่เจ้าหน้าที่ของหน่วยงานใช้ยึดถือปฏิบัติให้เป็นมาตรฐานเดียวกัน โดยมีรายละเอียดดังนี้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ื่องาน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ขั้นตอนการปฏิบัติงาน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การปฏิบัติงานแต่ละขั้นตอ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ฎหมายที่เกี่ยวข้อง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ปิดเผยข้อมูลดังกล่าวให้สาธารณชนรับ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>E</w:t>
      </w: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>Service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53"/>
        <w:gridCol w:w="1950"/>
        <w:gridCol w:w="5954"/>
        <w:gridCol w:w="1134"/>
      </w:tblGrid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ที่ต้องยกระดับผลการประเมิน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ให้บริการและระบบ 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Sarabun;TH K2D July8" w:cs="TH SarabunPSK" w:ascii="TH SarabunPSK" w:hAnsi="TH SarabunPSK"/>
                <w:b/>
                <w:color w:val="000000"/>
                <w:sz w:val="28"/>
                <w:szCs w:val="28"/>
              </w:rPr>
              <w:t>Service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จ้าหน้าที่ของหน่วยงานท่านปฏิบัติหรือให้บริการแก่บุคคลภายนอก เป็นไปตามขั้นตอนและระยะเวลา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1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ปฏิบัติงานหรือการให้บริการของเจ้าหน้าที่ ดีขึ้นกว่าที่ผ่านมา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12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ขั้นตอนการปฏิบัติหรือการให้บริการ สะดวกรวดเร็วขึ้นกว่าที่ผ่านมา 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13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ระบบการให้บริการออนไลน์หรือไม่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1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มูลเชิงสถิติการให้บริการ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ับปรุงคุณภาพดำเนินงานหรือการบริการให้มีประสิทธิภา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ส่วนราช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ับปรุงคู่มือการให้บริการหรือแนวทางการปฏิบัติที่ผู้รับบริการหรือผู้มาติดต่อกับหน่วยงานใช้เป็นข้อมูลในการขอรับบริการหรือติดต่อกับหน่วยงาน โดยมีรายละเอียดของแต่ละงาน 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ื่องา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ิธีการขั้นตอนการให้บริกา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แต่ละขั้นตอ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ช่องทางให้บริการ เช่น สถานที่ ส่วนงานที่รับผิดชอบ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E-service One Stop Service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ค่าธรรมเนียม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รณีไม่มีค่าธรรมเนียมให้ระบุว่า “ไม่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่าธรรมเนียม”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ฎหมายที่เกี่ยวข้อง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ให้มีการบริการในรูปแบบออนไลน์หรือ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-Service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ำหนดแนวปฏิบัติ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Dos &amp; Don’ts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เสริมสร้าง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่งเสริมจริยธรรม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ากการปฏิบัติหน้าที่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ฉบับภาษาไทยและภาษาอังกฤษอย่างเป็นทางการที่ลงนามโดยผู้บริหารสูงสุด ที่ดำรงตำแหน่งในปี พ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ปิดโอกาสให้บุคคลภายนอกได้มีส่วนร่วมในการดำเนินงานตามภารกิจของหน่วยงาน โดยมีรายละเอียด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ะเด็นหรือเรื่องในการมีส่วนร่ว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รุปข้อมูลของผู้มีส่วนร่ว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จากการมีส่วนร่ว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นำผลจากการมีส่วนร่วมไปปรับปรุงพัฒนาการดำเนินงานของหน่วยงาน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ข้อมูลสถิติการให้บริการตามภารกิจของหน่วยงาน โดยมีรายละเอียด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ำนวนผู้รับบริการที่เข้ามารับบริการ ณ จุดให้บริกา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Walk-in)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ำนวนผู้รับบริการผ่านช่องท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E-Service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ผยแพร่ข้อมูลดังกล่าวให้สาธารณชน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53"/>
        <w:gridCol w:w="1383"/>
        <w:gridCol w:w="6521"/>
        <w:gridCol w:w="1134"/>
      </w:tblGrid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ที่ต้องยกระดับผลการประเมิน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่องทางและรูปแบบการประชาสัมพันธ์เผยแพร่ข้อมูลข่าวสารภาครัฐ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ช่องทางเผยแพร่ข้อมูลข่าวสารฟที่สามารถเข้าถึงได้ง่าย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การเผยแพร่ข้อมูลข่าวสารที่ประชาชนหรือผู้รับบริการควรได้รับทราบอย่างชัดเจน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8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ช่องทางที่ท่านสามารถติชมหรือแสดงความคิดเห็นต่อการปฏิบัติงานหรือการให้บริการหรือไม่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e9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สามารถสื่อสาร ตอบข้อมซักถามหรือให้คำอธิบายแกท่านได้อย่างชัดเจนมากน้อยเพียงใด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่าวประชาสัมพันธ์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สร้างการรับรู้ข้อมูลข่าวสารของหน่วยงานให้ประชาชนรับทราบอย่างครบถ้วน และเป็นปัจจุบัน ผ่านช่องทางที่หลากหลาย สะดวก เข้าถึงง่าย ไม่ซับซ้อน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ส่วนราช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แผนผังโครงสร้างการแบ่งส่วนราชการของหน่วยงาน ทั้งฝ่ายการเมืองและฝ่ายข้าราชการประจำ โดยแสดงตำแหน่งที่สำคัญและการแบ่งส่วนงานภายใน ยกตัวอย่างเช่น สำนัก กอง ศูนย์ ฝ่าย ส่วน กลุ่ม เป็นต้น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ข้อมูลของผู้บริหารสูงสุด และผู้ดำรงตำแหน่งทางการบริหารของหน่วยงานทั้งฝ่ายการเมืองและฝ่ายข้าราชการประจำ อย่างน้อยประกอบด้ว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*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ู้บริหารสูงสุด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2)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องผู้บริหารสูงสุด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ในการแสดงข้อมูลของผู้บริหารแต่ละคน อย่างน้อยประกอบด้วย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นามสกุล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ูปถ่า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่องทางการติดต่อ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ข้อมูลที่อธิบายถึงหน้าที่และอำนาจของหน่วยงาน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ข้อมูลการติดต่อของหน่วยงาน อย่างน้อยประกอบด้วย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ี่อยู่หน่วยงา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E-mail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องหน่วยงา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ผนที่ตั้ง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ชาสัมพันธ์ข้อมูลข่าวสารต่าง ๆ ที่เกี่ยวข้องกับการดำเนินงานตามอำนาจหน้าที่หรือภารกิจของหน่วยงานที่เกิดขึ้นใน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ให้มีช่องทางการสอบถามข้อมูลต่าง ๆ และหน่วยงานสามารถสื่อสารให้คำตอบกับผู้สอบถามได้ โดยมีลักษณะเป็นการสื่อสารได้สองท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Q&amp;A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ยกตัวอย่างเช่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Messenger Live Chat, Chatbot, Line official Account, Web board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ี่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ผยแพร่ข้อมูลดังกล่าวบนเว็บไซต์ของหน่วยงาน และประชาสัมพันธ์ในช่องทางอื่นๆ ให้ประชาชนรับ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16"/>
          <w:szCs w:val="1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4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>กระบวนการกำกับดูแลการใช้ทรัพย์สินของราชการ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53"/>
        <w:gridCol w:w="1241"/>
        <w:gridCol w:w="6663"/>
        <w:gridCol w:w="1134"/>
      </w:tblGrid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ด็นที่ต้องยกระดับ        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ระบวนการกำกับดูแลการใช้ทรัพย์สินของราชการ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9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รู้แนวปฏิบัติของหน่วยงานของท่าน เกี่ยวกับการใช้ทรัพย์สินของราชการที่ถูกต้อง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ั้นตอนการขออนุญาตเพื่อยืมทรัพย์สินของราชการไปใช้ปฏิบัติงานมีความสะดวก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จ้าหน้าที่ของหน่วยงานท่าน มีการขออนุญาตยืมทรัพย์สินของราชการไปใช้ปฏิบัติงานอย่างถูกต้อง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2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ุคคลภายนอกหรือภาคเอกชน มีการนำทรัพย์สินของราขการไปใช้โดยไม่ได้ขออนุญาตอย่างถูกต้อง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ารป้องกันการนำทรัพย์สินราชการไปใช้เพื่อประโยชน์ส่วนตัวหรือพวกพ้อง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คู่มือหรือแนวปฏิบัติเกี่ยวกับทางการใช้ทรัพย์สินของราชการ โดยกำหนดขั้นตอนในการขอยืมทรัพย์สินของทางราชการตามประเภทงานด้านต่าง ๆ ไว้ในคู่มือหรือมาตรฐานการให้บริการ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การขออนุญาตในการยืมทรัพย์สินของราชการอย่างถูกต้อง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การตรวจสอบวัสดุและครุภัณฑ์ของหน่วยงานเป็นระยะ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ะเมินความเสี่ยงการทุจริตที่อาจเกิดขึ้นจากการใช้ทรัพย์สินของทางราชการเพื่อประโยชน์ส่วนตัว และมีการ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ะชาสัมพันธ์คู่มือหรือแนวปฏิบัติดังกล่าวให้บุคลากรและประชาชนรับทราบและให้ถือปฏิบัติอย่างเคร่งครัด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5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01"/>
        <w:gridCol w:w="850"/>
        <w:gridCol w:w="9214"/>
        <w:gridCol w:w="1134"/>
      </w:tblGrid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ด็นที่ต้องยกระดับ         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ทราบข้อมูลเกี่ยวกับงบประมาณของหน่วยงานหรือของส่วนงานที่ท่านปฏิบัติหน้าที่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8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เคยเข้าไปมีส่วนร่วมในกระบวนการงบประมาณ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2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ของท่านมีการจัดซื้อจัดจ้าง ที่เอื้อประโยชน์ให้ผู้ประกอบการรายใดรายหนึ่งมากน้อยเพียงใด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19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ผนการจัดซื้อจัดจ้างหรือแผนจัดหาพัสดุ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ร้างความโปร่งใสในการใช้งบประมาณและการจัด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ุกส่วนราขกา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ข้อมูลรายการการจัดซื้อจัดจ้างฯ ของหน่วยงานในประเภทงบรายจ่ายหมวดงบลงทุนที่จะมีการดำเนินการในปี พ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. 25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ุกรายการ ที่มีรายละเอียดอย่างน้อยประกอบด้วย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านที่ซื้อหรือจ้า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งเงินงบประมาณที่ได้รับจัดสร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หล่งที่มาของงบประมาณ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ที่จะดำเนินการจัดซื้อจัดจ้างฯ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่วงเวลาที่คาดว่าจะเริ่มดำเนินการ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ทำแผนการจัดซื้อจัดจ้างฯ ของหน่วยงานตามพระราชบัญญัติการจัดซื้อจัดจ้างและการบริหารพัสดุภาครัฐ พ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หากไม่มีการจัดจ้างฯ ที่มีวงเงินเกิ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สนบาท ให้จัดทำประกาศว่าไม่มีการจัดซื้อจัดจ้างฯ ในกรณีดังกล่าว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ประกาศการจัดซื้อจัดจ้างฯ ของ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กตัวอย่างเช่น ประกาศเชิญชวน ประกาศผลการจัดซื้อจัดจ้าง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ความก้าวหน้าการจัดซื้อจัดจ้าง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เดือน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ของหน่วยงานที่มีการลงนามในสัญญาแล้ว ณ วันที่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5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โดยมีรายละเอียด ดังนี้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4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านที่ซื้อหรือจ้า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งเงินงบประมาณที่ได้รับจัดสร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หล่งที่มาของงบประมาณ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สถานการณ์จัดซื้อจัดจ้าง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จัดซื้อจัดจ้างฯ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คากล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คาที่ตกลงซื้อหรือจ้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8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ประจำตัวผู้เสียภาษี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ประจำตัวประชาชนของผู้ประกอบการที่ได้รับการคัดเลือก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9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ชื่อผู้ประกอบการที่ได้รับการคัดเลือก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0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ที่โครงการ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ันที่ลงนามในสัญญา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ันสิ้นสุดสัญญ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สรุปผลการจัดซื้อจัดจ้างฯ ของหน่วยงาน 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โดยมีรายละเอียดดังนี้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ำนวนรายการจัดซื้อจัดจ้างฯ จำแนกตามวิธีการจัดซื้อจัดจ้างฯ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งบประมาณที่ใช้ในการจัดซื้อจัดจ้างฯ จำแนกตามวิธีการจัดซื้อจัดจ้าง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ัญหา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อุปสรรค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เสนอแนะ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ละรายงานผลการจัดซื้อจัดจ้างฯ ของหน่วยงานโดยมีรายละเอียดดังนี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4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านที่ซื้อหรือจ้า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งเงินงบประมาณที่ได้รับจัดสร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หล่งที่มาของงบประมาณ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สถานการณ์จัดซื้อจัดจ้าง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จัดซื้อจัดจ้างฯ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คากล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คาที่ตกลงซื้อหรือจ้าง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8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ประจำตัวผู้เสียภาษี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ประจำตัวประชาชนของผู้ประกอบการที่ได้รับการคัดเลือก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9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ชื่อผู้ประกอบการที่ได้รับการคัดเลือก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0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ลขที่โครงการ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ันที่ลงนามในสัญญา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ันสิ้นสุดสัญญา 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6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578"/>
        <w:gridCol w:w="1100"/>
        <w:gridCol w:w="6804"/>
        <w:gridCol w:w="1134"/>
      </w:tblGrid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ด็นที่ต้องยกระดับ         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ระบวนการควบคุม ตรวจสอบการใช้อำนาจและการบริหารงานบุคคล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3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ได้รับมอบหมายงานตามตำแหน่งหน้าที่จากผู้บังคับบัญชาของท่านอย่างเป็นธรรม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I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ได้รับการประเมินผลการปฏิบัติงานจากผู้บังคับบัญชาของท่านอย่างเป็นธรรม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15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ู้บังคับบัญชาของท่านมีการคัดเลือกผู้เข้ารับการฝึกอบรม การศึกษาดูงานหรือการให้ทุนการศึกษาอย่างเป็นธรรม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2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งานผลการบริหารและพัฒนาทรัพยากรบุคคลประจำปี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4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ขับเคลื่อนจริยธรร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ใช้อำนาจและการบริหารงานบุคคลอย่างโปร่งใสและเป็นธรรม แยกแยะระหว่างผลประโยชน์ส่วนตนและผลประโยชน์ส่วน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แผนการบริหารและพัฒนาทรัพยากรบุคคลที่บังคับใช้ใน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รายละเอียด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ครงการหรือ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บประมาณที่ใช้แต่ละโครงการหรือ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ในการดำเนินการแต่ละโครงการหรือกิจกรรม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ผลการบริหารและพัฒนาทรัพยากรบุคคล ของ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รายละเอียด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ครงการหรือ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การดำเนินการของ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ind w:left="-13" w:hanging="0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บประมาณที่ได้รับจัดสรรและผลการใช้จ่ายงบประมาณที่ใช้ดำเนินการ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ะยะเวลาในการดำเนินการ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มูลสถิติอัตรากำลัง จำแนกตามประเภทตำแหน่ง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มูลสถิติจำนวนผู้เข้ารับการฝึกอบรมหรือพัฒนาทรัพยากรบุคคล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ัญหา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อุปสรรค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8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เสนอแน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ะเมินความเสี่ยงการทุจริตที่อาจเกิดขึ้นจากการใช้อำนาจหรือการสั่งการของผู้บังคับบัญชา และ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ให้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ำหนดแนวปฏิบัติ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Dos &amp; Don’ts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บังคับใช้ประมวลจริยธรรมสำหรับเจ้าหน้าที่ของรัฐ ได้แก่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มวลจริยธรรมผู้บริหารท้องถิ่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มวลจริยธรรมสมาชิกสภาท้องถิ่น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ระกาศคณะกรรมการมาตรฐานการบริหารงานบุคคลส่วนท้องถิ่น เรื่อง ประมวลจริยธรรมพนักงานส่วนท้องถิ่น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1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16"/>
          <w:szCs w:val="16"/>
        </w:rPr>
      </w:pPr>
      <w:r>
        <w:rPr>
          <w:rFonts w:eastAsia="Sarabun;TH K2D July8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eastAsia="Sarabun;TH K2D July8" w:cs="TH SarabunPSK" w:ascii="TH SarabunPSK" w:hAnsi="TH SarabunPSK"/>
          <w:b/>
          <w:color w:val="000000"/>
          <w:sz w:val="36"/>
          <w:szCs w:val="36"/>
        </w:rPr>
        <w:t xml:space="preserve">7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93"/>
        <w:gridCol w:w="992"/>
        <w:gridCol w:w="7797"/>
        <w:gridCol w:w="1134"/>
      </w:tblGrid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ด็นที่ต้องยกระดับ         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าตรการ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eastAsia="Sarabun;TH K2D July8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หรือวิธี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ลไกและมาตรการในการแก้ไขและป้องกันการทุจริตภายในหน่วยงาน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มาตรการป้องกันการทุจริตของหน่วยงานท่าน สามารถป้องกันการทุจริต ได้จริง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8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หน่วยงานของท่านมีการนำผลประเมิ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ta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ไปปรับปรุงการทำงานเพื่อป้องกันการทุจริตในหน่วยงานมากน้อยเพียงใด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29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หากท่านพบเห็นการทุจริตที่เกิดขึ้นในหน่วยงาน ท่านมั่นใจที่จะแจ้งให้ข้อมูลหรือร้องเรียนต่อส่วนงานที่เกี่ยวข้องได้มากน้อยเพียงใด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3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E10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ช่องทางที่ท่านสามารถแจ้งให้ข้อมูลหรือร้องเรียนในกรณีที่พบว่ามีเจ้าหน้าที่มีการเรียกรับสินบนหรือทุจริตต่อหน้าที่หรือไม่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E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หน่วยงานมีการปรับปรุงองค์กรให้มีความให้มีความโปร่งใสมากขึ้น มากน้อยเพียงใด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31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ากการปฏิบัติหน้าที่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3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แผนปฏิบัติการป้องกันการทุจริต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O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8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ผลการดำเนินงานการป้องกันการทุจริตประจำปี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42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O43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ป้องกันและแก้ไขการทุจริต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คู่มือหรือแนวทางการดำเนินการต่อเรื่องร้องเรียนการทุจริตและประพฤติมิชอบของเจ้าหน้าที่ของหน่วยงาน โดยมีรายละเอียดดังนี้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ละเอียดของข้อมูลที่ผู้ร้องควรรู้เพื่อใช้ในการร้องเรียน เช่น ชื่อ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กุลของผู้ถูกร้อง ช่วงเวลาการกระทำความผิดพฤติการณ์การทุจริตและประพฤติมิชอบ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่องทางแจ้งเรื่องร้องเรียนการทุจริตและประพฤติมิชอบ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ั้นตอนหรือวิธีการในการจัดการเรื่องร้องเรียนการทุจริตและประพฤติมิชอบ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่วนงานที่รับผิดชอบ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ดำเนินการ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ัดให้มีช่องทางออนไลน์ที่บุคคลภายนอกสามารถแจ้งเรื่องร้องเรียนการทุจริตและประพฤติมิชอบของเจ้าหน้าที่ของหน่วยงาน โดยต้องแยกต่างหากจากช่องทางการร้องเรียนทั่วไป โดยเป็นช่องทางที่มีการคุ้มครองข้อมูลของผู้แจ้งเบาะแส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jc w:val="left"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ข้อมูลสถิติเรื่องร้องเรียนการทุจริตและประพฤติมิชอบของเจ้าหน้าที่ใน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องหน่วยงาน โดยมีรายละเอียด ดังนี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6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ำนวนเรื่องร้องเรียนทั้งหมด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ำนวนเรื่องที่อยู่ระหว่างดำเนินการ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กิจกรรมการประกาศเจตนารมณ์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ากการปฏิบัติหน้าที่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การรับของขวัญและของกำนัลตามนโยบาย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No Gift Policy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ากการปฏิบัติหน้าที่ของหน่วยงาน ใน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ประเมินความเสี่ยงการทุจริตใน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ในประเด็นที่เกี่ยวข้องกับสินบนของการดำเนินงานหรือการปฏิบัติหน้าที่ ตามภารกิจของหน่วยงาน ประกอบด้วยประเด็นดังต่อไปนี้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อนุมัติ อนุญาต 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58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ใช้อำนาจตามกฎหมา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ให้บริการตามภารกิจ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จัดซื้อจัดจ้า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บริหารงานบุคคล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ในการประเมินความเสี่ยงการทุจริตแต่ละประเด็น ต้องมีรายละเอียดดังนี้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หตุการณ์ความเสี่ยงและระดับของความเสี่ย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มาตรการในการบริหารจัดการความเสี่ยง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9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ผลการดำเนินการเพื่อจัดการความเสี่ยงการทุจริตและประพฤติมิชอบ ของหน่วยงาน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รายละเอียดดังนี้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หตุการณ์ความเสี่ยงและระดับของความเสี่ย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มาตรการในการบริหารจัดการความเสี่ย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การดำเนินการตามมาตรการหรือการดำเนินการเพื่อบริหารจัดการความเสี่ยง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จัดทำแผนปฏิบัติการป้องกันการทุจริต 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567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องหน่วยงาน โดยมีรายละเอียดดังนี้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งบประมาณ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ดำเนินการ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ผลการดำเนินการป้องกันการทุจริต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5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องหน่วยงานโดยมีรายละเอียดดังนี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6" w:leader="none"/>
              </w:tabs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ดำเนินการ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ายละเอียดงบประมาณที่ใช้ดำเนินการแต่ละโครงการ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*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ปัญหา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อุปสรรค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้อเสนอแนะ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วิเคราะห์ผลการประเมิ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TA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ของหน่วยงาน ประจำปีงบฯ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โดยมีให้มีประเด็น ดังต่อไปนี้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ระบวนการปฏิบัติงานที่โปร่งใสและมีประสิทธิภาพ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การให้บริการและระบบ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E-Service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ช่องทางและรูปแบบการประชาสัมพันธ์เผยแพร่ข้อมูลข่าวสารภาครัฐ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ระบวนการกำกับดูแลการใช้ทรัพย์สินของราชการ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ระบวนการสร้างความโปร่งใสในการใช้งบประมาณและการจัดซื้อจัดจ้าง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ระบวนการควบคุม ตรวจสอบการใช้อำนาจและการบริหารงานบุคคล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ลไกและมาตรการในการแก้ไขและป้องกันการทุจริตภายในหน่วยงาน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และการจัดทำมาตรการส่งเสริมคุณธรรมและความโปร่งใสของหน่วยงาน โดยมีรายละเอียดดังนี้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วิธีการนำผลการวิเคราะห์ไปสู่การปฏิบัติ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กำหนดผู้รับผิดชอบหรือผู้ที่เกี่ยวข้อง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ารกำหนดขั้นตอนหรือวิธีการปฏิบัติ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และวิเคราะห์ข้อจำกัดของหน่วยงานในการดำเนินการประเมิน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ITA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ได้แก่ ปัญหา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อุปสรรค และข้อเสนอแนะ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 xml:space="preserve">รายงานผลการดำเนินการตามมาตรการส่งเสริมคุณธรรมและความโปร่งใส ประจำปี 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2566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ของหน่วยงานมีรายละเอียดดังนี้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มาตรการหรือกิจกรรมที่ดำเนินการเพื่อส่งเสริมคุณธรรมและความโปร่งใสภายในหน่วยงาน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สรุปผลการดำเนินการตามมาตรการหรือกิจกรรม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ผลลัพธ์หรือความสำเร็จของการดำเนินการ</w:t>
            </w:r>
          </w:p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เผยแพร่ข้อมูลดังกล่าวบนเว็บไซต์ของหน่วยงานให้ประชาชน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H SarabunPSK" w:hAnsi="TH SarabunPSK" w:eastAsia="Sarabun;TH K2D July8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6-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TH K2D July8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Sarabun;TH K2D July8" w:cs="TH SarabunPSK" w:ascii="TH SarabunPSK" w:hAnsi="TH SarabunPSK"/>
                <w:color w:val="000000"/>
                <w:sz w:val="28"/>
                <w:szCs w:val="28"/>
              </w:rPr>
              <w:t>. 2567</w:t>
            </w:r>
          </w:p>
        </w:tc>
      </w:tr>
    </w:tbl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Sarabun;TH K2D July8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ข้อจำกัดของหน่วยงานในการดำเนินการประเมินคุณธรรมและความโปร่งใสในการดำเนินงานของหน่วยงานภาครัฐ </w:t>
      </w:r>
    </w:p>
    <w:p>
      <w:pPr>
        <w:pStyle w:val="Normal"/>
        <w:pBdr/>
        <w:spacing w:before="0" w:after="120"/>
        <w:rPr>
          <w:rFonts w:ascii="TH SarabunPSK" w:hAnsi="TH SarabunPSK" w:eastAsia="Sarabun;TH K2D July8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ัญหา </w:t>
      </w:r>
      <w:r>
        <w:rPr>
          <w:rFonts w:eastAsia="Sarabun;TH K2D July8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left"/>
        <w:rPr/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เจ้าหน้าที่ผู้ปฏิบัติไม่มีความรู้ความเข้าใจเกี่ยวกับ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ITA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ขาดความร่วมมือจากบุคลากรภายในหน่วยงาน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ไม่ได้รับทราบข้อมูลข่าวสารเกี่ยวกับการการประเมิน 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ที่ถูกต้อง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ไม่สามารถเข้าถึงข้อมูลข่าวสารที่สำนักงาน 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ช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จัดทำไว้ในรูปแบบออนไลน์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jc w:val="left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รูปแบบการรายงานข้อมูลที่สำนักงาน 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ป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ช</w:t>
      </w:r>
      <w:r>
        <w:rPr>
          <w:rFonts w:eastAsia="Sarabun;TH K2D July8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ต้องการให้เปิดเผยไม่สอดคล้องกับการปฏิบัติงานจริง</w:t>
      </w:r>
    </w:p>
    <w:p>
      <w:pPr>
        <w:pStyle w:val="Normal"/>
        <w:pBdr/>
        <w:spacing w:lineRule="auto" w:line="276" w:before="0" w:after="120"/>
        <w:jc w:val="both"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b/>
          <w:b/>
          <w:bCs/>
          <w:color w:val="000000"/>
          <w:sz w:val="32"/>
          <w:sz w:val="32"/>
          <w:szCs w:val="32"/>
          <w:u w:val="single"/>
        </w:rPr>
        <w:t>ข้อเสนอแนะ</w:t>
      </w: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pBdr/>
        <w:rPr>
          <w:rFonts w:ascii="TH SarabunPSK" w:hAnsi="TH SarabunPSK" w:eastAsia="Sarabun;TH K2D July8" w:cs="TH SarabunPSK"/>
          <w:color w:val="000000"/>
          <w:sz w:val="32"/>
          <w:szCs w:val="32"/>
        </w:rPr>
      </w:pPr>
      <w:r>
        <w:rPr>
          <w:rFonts w:ascii="TH SarabunPSK" w:hAnsi="TH SarabunPSK" w:eastAsia="Sarabun;TH K2D July8" w:cs="TH SarabunPSK"/>
          <w:color w:val="000000"/>
          <w:sz w:val="32"/>
          <w:sz w:val="32"/>
          <w:szCs w:val="32"/>
        </w:rPr>
        <w:t>ไม่มี</w: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TH K2D July8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3:00Z</dcterms:created>
  <dc:creator>USER</dc:creator>
  <dc:description/>
  <cp:keywords/>
  <dc:language>en-US</dc:language>
  <cp:lastModifiedBy>USER</cp:lastModifiedBy>
  <cp:lastPrinted>2024-04-02T15:18:00Z</cp:lastPrinted>
  <dcterms:modified xsi:type="dcterms:W3CDTF">2024-06-19T08:34:00Z</dcterms:modified>
  <cp:revision>61</cp:revision>
  <dc:subject/>
  <dc:title/>
</cp:coreProperties>
</file>