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88"/>
        <w:gridCol w:w="2780"/>
        <w:gridCol w:w="955"/>
        <w:gridCol w:w="1187"/>
        <w:gridCol w:w="1600"/>
        <w:gridCol w:w="4878"/>
        <w:gridCol w:w="1128"/>
      </w:tblGrid>
      <w:tr>
        <w:trPr>
          <w:trHeight w:val="405" w:hRule="atLeast"/>
        </w:trPr>
        <w:tc>
          <w:tcPr>
            <w:tcW w:w="151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การประเมินความเสี่ยงการทุจริต  ในประเด็นที่เกี่ยวข้องกับสินบน  ประจำปีงบประมาณ 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.  2567</w:t>
            </w:r>
          </w:p>
        </w:tc>
      </w:tr>
      <w:tr>
        <w:trPr>
          <w:trHeight w:val="405" w:hRule="atLeast"/>
        </w:trPr>
        <w:tc>
          <w:tcPr>
            <w:tcW w:w="151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ขององค์การบริหารส่วนตำบลพะงาด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ประเด็นความเสี่ยงการทุจริต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เหตุการณ์ความเสี่ยงการทุจริต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โอกาสเกิด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ผลกระทบ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ความรุนแร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 xml:space="preserve">ระดับ       ความเสี่ยง   การทุจริต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( Risk Score)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มาตรการในการบริหารจัดการความเสี่ยง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หน่วยที่รับผิดชอบ</w:t>
            </w:r>
          </w:p>
        </w:tc>
      </w:tr>
      <w:tr>
        <w:trPr>
          <w:trHeight w:val="3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การอนุมัติ  อนุญาต  ตามพระราชบัญญัติการอำนวยความสะดวกในการพิจารณาอนุญาตของทางราชการ  พ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.255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การรับของขวัญหรือผลประโยชน์หรือการรับสินบน              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ใช้ตำแหน่งหน้าที่ช่วยเหลืออำนวยความสะดวกให้บุคคลหรือผู้รับบริการ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การรับสินบนของขวัญหรือของกำนัลที่มีค่าซึ่งส่งผลต่อการปฏิบัติหน้าที่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ไม่มีความเสี่ยงการทุจริต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ความเสี่ยงน้อย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จัดทำเอกสารที่ระบุรายละเอียดข้อปฏิบัติต่างๆในการปฏิบัติงานที่จะเป็นการป้องกันการไม่เข้าไปเกี่ยวข้องกับการทุจริตในเรื่องต่างๆ   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จัดทำมาตรการป้องกันการรับสินบนให้ผู้ปฏิบัติงานในองค์กรทุกระดับถือปฏิบัติ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จัดทำแนวทางป้องกันการรับสินบนและการกำกับติดตาม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กำหนดนโยบาย  มาตรการ  หรือแนวทางการปฏิบัติที่ดีเพื่อเป็นการป้องกันการทุจริต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กองคลัง</w:t>
            </w:r>
          </w:p>
        </w:tc>
      </w:tr>
      <w:tr>
        <w:trPr>
          <w:trHeight w:val="46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การใช้อำนาจตามกฎหมาย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การให้บริการตามภารกิ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เจ้าหน้าที่ใช้ตำแหน่งหน้าที่ราชการเพื่อช่วยเหลือ  อำนวยความสะดวกให้แก่ผู้รับบริการหรือบุคคลหนึ่งบุคคลใด  โดยเรียกรับสินบนเป็นการตอบแท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ความเสี่ยงระดับปานกลาง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กำหนดนโยบาย  มาตรการ  หรือแนวทางการปฏิบัติเพื่อป้องกันการเรียกรับสินบน  ให้เจ้าหน้าที่ทุกคนในองค์กรถือปฏิบัติ         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.1)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มาตารการป้องกันการขัดกันระหว่างผลประโยชน์ส่วนตนกับผลประโยชน์ส่วนรวม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.2)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ประกาศนโยบายงดรับของขวัญ  ของกำนัลทุกชนิด  เพื่อตอบแทนการปฏิบัติหน้าที่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จ้าหน้าที่ทุกคนปฏิบัติหน้าที่ของตนเองให้ถูกต้องตามระเบียบ  กฎหมาย      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.1)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ผู้บังคับบัญชาควบคุมกำกับดูแลการปฏิบัติหน้าที่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.2)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ประชาสัมพันธ์ช่องทางการร้องเรียนการทุจริตของเจ้าหน้าที่ในองค์กรให้ประชาชนทราบ  เพื่อสร้างความเกรงกลัวสำหรับการเรียกรับสินบนของเจ้าหน้าที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การจัดซื้อจัดจ้าง</w:t>
            </w:r>
          </w:p>
        </w:tc>
      </w:tr>
      <w:tr>
        <w:trPr>
          <w:trHeight w:val="40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ประเด็นความเสี่ยงการทุจริต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เหตุการณ์ความเสี่ยงการทุจริต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โอกาสเกิด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ผลกระทบ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ความรุนแร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 xml:space="preserve">ระดับ       ความเสี่ยงการทุจริต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( Risk Score)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มาตรการในการบริหารจัดการความเสี่ยง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หน่วยที่รับผิดชอบ</w:t>
            </w:r>
          </w:p>
        </w:tc>
      </w:tr>
      <w:tr>
        <w:trPr>
          <w:trHeight w:val="202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การจัดซื้อจัดจ้า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ผู้มีอำนาจอนุมัติหรือเจ้าหน้าที่ที่เกี่ยวข้อง  เลือกซื้อหรือเลือกวิธีการเจาะจงกับร้านที่ตนเองรู้จักหรือพูดคุยได้ง่า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ไม่มีความเสี่ยงการทุจริต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ความเสี่ยงน้อย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ผู้บังคับบัญชาควบคุมและติดตามการทำงานอย่างใกล้ชิดมีการสอบทานและกำชับให้เจ้าหน้าที่ปฏิบัติตามระเบียบอย่างเคร่งครัด 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ดำเนินการจัดทำคู่มือการปฏิบัติงานเพื่อป้องกันผลประโยชน์ทับซ้อน 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ดำเนินการจัดทำนโยบายไม่รับของขวัญ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กองคลัง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เกี่ยวกับการตรวจรับงาน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ไม่มีความเสี่ยงการทุจริต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ความเสี่ยงน้อย</w:t>
            </w:r>
          </w:p>
        </w:tc>
        <w:tc>
          <w:tcPr>
            <w:tcW w:w="4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จัดส่งเจ้าหน้าที่เข้ารับการอบรม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จัดทำคู่มือการตรวจรับงานจ้าง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ส่งเสริมคุณธรรมให้พนักงานและผู้บริหารมีคุณธรรมและความโปร่งใส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)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เจ้าหน้าที่ที่ได้รับการแต่งตั้งเป็นคณะกรรมการขาดความรู้ในการตรวจรับงาน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)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ผู้ควบคุมงานไม่ควบคุมงานให้เป็นไปตามแบบหรือมิได้กำหนดรูปแบบรายการและอาศัยช่องว่างกฎหมายเอื้อประโยชน์แก่บุคคลกลุ่มใดกลุ่มหนึ่ง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การบริหารงานบุคคล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กระบวนการสรรหาพนักงานจ้างอาจมีการนำระบบอุปถัมภ์  หรือการรับบุคคลที่เป็นเครือญาติหรือบุคคลที่ตนเองได้รับผลประโยชน์เข้าทำงานในหน่วยงา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ความเสี่ยงระดับสูง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ผู้บังคับบัญชามีการควบคุมและกำชับให้เจ้าหน้าที่ปฏิบัติตามระเบียบอย่างเคร่งครัด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กำหนดเกณฑ์ในการพิจารณาให้คะแนนให้มีความชัดเจนเพื่อลดการใช้ดุลพินิจของคณะกรรมการสรรห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: 1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โอกาสเกิ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94"/>
        <w:gridCol w:w="558"/>
        <w:gridCol w:w="1384"/>
        <w:gridCol w:w="1016"/>
        <w:gridCol w:w="1016"/>
        <w:gridCol w:w="1016"/>
        <w:gridCol w:w="1016"/>
        <w:gridCol w:w="1016"/>
        <w:gridCol w:w="1016"/>
        <w:gridCol w:w="608"/>
      </w:tblGrid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โอกาสเกิดทุจริต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โอกาสเกิดการทุจริตมากกว่า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ครั้งต่อปี  หรืออาจเกิดได้สูงมากกว่าร้อยละ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โอกาสเกิดการทุจริตไม่เกิน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ครั้งต่อปี  หรืออาจเกิดได้สูงมากกว่าร้อยละ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ถึงร้อยละ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10  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โอกาสเกิดการทุจริตไม่เกิน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ครั้งต่อปี  หรืออาจเกิดขึ้นบางครั้งร้อยละ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ถึงร้อยละ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โอกาสเกิดการทุจริตไม่เกิน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ครั้งต่อปี  หรืออาจเกิดขึ้นน้อยมากร้อยละ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ถึงร้อยละ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ไม่เกิดขึ้นเลย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ผลกระทบ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รุ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นแรง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เกิดความเสียหายต่อหน่วยงาน  เจ้าหน้าที่ถูกลงโทษตามกระบวนการยุติธรรม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มีการฟ้องคดีต่อศาล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เสียหายต่อภาพลักษณ์ของหน่วยงานเกี่ยวกับเรื่องความโปร่งใส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มีการนำเสนอข่าวของสื่อมวลชน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มีการตรวจสอบข้อเท็จจริงจากหน่วยงานภายในและภายนอกองค์กร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มีการร้องเรียนเป็นหนังสือ  หรือตั้งคำถามต่อองค์กรและไม่ได้รับคำตอบที่ชัดเจน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ปรากฏข่าวลือพาดพิงถึงหน่วยงานหรือเจ้าหน้าที่ในหน่วยงาน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ไม่มีเหตุการณ์ใด</w:t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0:00Z</dcterms:created>
  <dc:creator>LENOVO</dc:creator>
  <dc:description/>
  <dc:language>en-US</dc:language>
  <cp:lastModifiedBy>USER</cp:lastModifiedBy>
  <dcterms:modified xsi:type="dcterms:W3CDTF">2024-04-23T10:00:00Z</dcterms:modified>
  <cp:revision>2</cp:revision>
  <dc:subject/>
  <dc:title/>
</cp:coreProperties>
</file>