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การ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ประชุม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5"/>
        <w:gridCol w:w="1432"/>
        <w:gridCol w:w="2434"/>
        <w:gridCol w:w="1146"/>
        <w:gridCol w:w="1432"/>
        <w:gridCol w:w="1195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กิ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บ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ระภาส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อบ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กรกังวา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่งนอ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กรกังวา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ก่งนอ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อินทร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ุธ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พระอินทร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พัน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ดนอ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จักรพัน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จอดนอ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่โบรา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มพงษ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ู่โบรา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ญสูงเนิ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พร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หาญสูงเนิ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กุล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ุวิมล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สุวิมล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ิฤม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กุ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หวังกุ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ปลั่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7175</wp:posOffset>
                </wp:positionH>
                <wp:positionV relativeFrom="paragraph">
                  <wp:posOffset>-102235</wp:posOffset>
                </wp:positionV>
                <wp:extent cx="1771650" cy="13525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0.25pt;margin-top:-8.05pt;width:139.45pt;height:10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1443"/>
        <w:gridCol w:w="2452"/>
        <w:gridCol w:w="1316"/>
        <w:gridCol w:w="1417"/>
        <w:gridCol w:w="993"/>
      </w:tblGrid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เชษฐ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เชษฐ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รณ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เฟื้อ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ะ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ะ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วัลย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ปัณณทั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นาถอุดม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ณณทั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นาถอุดม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ะง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2"/>
              </w:rPr>
              <w:t>รก</w:t>
            </w:r>
            <w:r>
              <w:rPr>
                <w:rFonts w:cs="TH SarabunIT๙" w:ascii="TH SarabunIT๙" w:hAnsi="TH SarabunIT๙"/>
                <w:sz w:val="20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2"/>
              </w:rPr>
              <w:t>ผอ</w:t>
            </w:r>
            <w:r>
              <w:rPr>
                <w:rFonts w:cs="TH SarabunIT๙" w:ascii="TH SarabunIT๙" w:hAnsi="TH SarabunIT๙"/>
                <w:sz w:val="20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2"/>
              </w:rPr>
              <w:t xml:space="preserve">กองคลั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วัลย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นัชพร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นัชพร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าะห์นโยบาย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ัน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ป้องกันและบรรเทาสาธารณภั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จันทร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ัส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นนท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ัสร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นนท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ารัตน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เจริ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ารัต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เจริ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ผก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ศด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สาธารณสุ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ผก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ศ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1525"/>
        <w:gridCol w:w="2452"/>
        <w:gridCol w:w="1316"/>
        <w:gridCol w:w="1619"/>
        <w:gridCol w:w="791"/>
      </w:tblGrid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ญญ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ญญ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สันเทีย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อิน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องพงษ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อิน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องพงษ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ลฤด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นค้างพล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ฤด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นค้างพล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ทั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สุวรร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ทัย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สุวรร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ครองสิน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่ยมโคกสู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งสิน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่ยมโคกสู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หนองหา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ล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หนองหา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องอ่อน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วังรวย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องอ่อน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วังรวย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ลงม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เฟื้อ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2"/>
              </w:rPr>
            </w:pPr>
            <w:r>
              <w:rPr>
                <w:rFonts w:cs="TH SarabunIT๙" w:ascii="TH SarabunIT๙" w:hAnsi="TH SarabunIT๙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งม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เฟื้อ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ูงจร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งจร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สันเทีย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ิน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ชิน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ิน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ชิน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ว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กระโท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ว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กระโท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ิ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บ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บสันเทีย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วลอ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งี่ยม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วลอย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งี่ยม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้มเกลี้ย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ล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้มเกลี้ย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ลสันเทีย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วงเดือน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เดือน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าสดิ์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าสดิ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ร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วย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ร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วย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ายุทธ์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ธนัทกาญจน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ยุทธ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ธนัทกาญจน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ูกชิ้น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ชิ้น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ล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ล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ล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สันเทีย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้อ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นกชัชวาล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ม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กชัชวา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กรส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กรสกุ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1443"/>
        <w:gridCol w:w="2452"/>
        <w:gridCol w:w="1316"/>
        <w:gridCol w:w="1417"/>
        <w:gridCol w:w="993"/>
      </w:tblGrid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ก่อ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ก่อ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ต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ใหม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ต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อ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อ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ฤมล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ฤม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วด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คุ้ม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วด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คุ้ม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พล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ญสูงเนิ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พ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ญสูงเน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แก้ว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แก้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ำไพ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คุ้ม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ไ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คุ้ม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ิศักดิ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เกา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ิศักดิ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เกา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ตรก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หยิบ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ก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หยิบ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จิ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ร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ขันท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ารัต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ขันท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ูงเนิ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ูงเน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ถ้ำ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โรจ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ถ้ำ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ิญญ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ะนา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ะนา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ชั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สูงเนิ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ชั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สูงเน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ใหญ่บ้า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ลิน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ด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พะงา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ลิ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ด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ิ่งเพช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รวัตรกำนันตำบลพะงา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เพช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ชา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ยุด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ผู้คัดค้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ด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ยุด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มศิณ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โนนไท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ผู้คัดค้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ศิณ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โนน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ิน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ยมเปลี่ย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ผู้คัดค้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ิ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ยมเปลี่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งศร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ผู้คัดค้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อองศร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รัตนกุลพ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ผู้คัดค้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รัตนกุลพ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พะงาด  ตรวจนับองค์ประชุมสมาชิกสภา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วิลาวัลย์  ปลั่งกลา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 มาครบองค์ประชุมแล้ว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ซึ่งครบองค์ประชุม  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เมื่อครบองค์ประชุมแล้ว  ผมขอเปิดประชุมสภาองค์การบริหารส่วนตำบลพะงาด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/ 2567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 สภาองค์การบริหารส่วนตำบลพะงาด  เรื่อง  เรียกประชุมสภาองค์การบริหารส่วนตำบลพะงาด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ภาองค์การบริหารส่วนตำบลพะงาด  ได้มีมติให้กำหนดสมัยประชุม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- 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  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พะงาด จึงขอประกาศกำหนดวันประชุมสภา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พะงาด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เข้าสู่ระเบียบวาระการประชุมสภาองค์การบริหารส่วนตำบลพะงาด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ลำดับ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 สมัยสามัญ สมัยแรก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พะงาด ซึ่งได้แจกให้ที่ประชุมสภาฯครบทุกท่านแล้ว ขอให้ที่ประชุมรับรองรายงานการประชุม มีสมาชิกท่านใดสงสัยสอบถามเพิ่มเติมตรงส่วนใดหรือไม่ ถ้าไม่มีขอมติรับรองรายงานการประชุมฯ ด้วยครับ หากรับรองโปรดยกมื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รอง </w:t>
      </w:r>
      <w:bookmarkStart w:id="0" w:name="_Hlk170308395"/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bookmarkEnd w:id="0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ลำดับต่อไป 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สนอเพื่อทราบและ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พิจารณาโอ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ตามเอกสารที่ส่งมาด้วยแล้ว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ชี้แจง 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สำหรับญัตติขอความเห็นชอบอนุมัติโอนงบประมาณรายจ่ายประจำปีงบประมาณ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นายปัณณทัต วิชานาถอุดมกุล</w:t>
      </w:r>
      <w:r>
        <w:rPr>
          <w:rFonts w:cs="TH SarabunIT๙" w:ascii="TH SarabunIT๙" w:hAnsi="TH SarabunIT๙"/>
          <w:szCs w:val="24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พะงาด ได้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พียงพอต่อการดำเนินงานนั้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ารบริห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 ที่ดินและสิ่งก่อสร้างที่ทำให้ลักษณะปริมาณคุณภาพเปลี่ยน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นิยามคำว่า “คณะผู้บริหาร” ใน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ตั้งจ่ายรายการให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บริหารงานทั่วไปเกี่ยวกับอุตสาหกรรมและการโยธา หมวดค่าครุภัณฑ์ ประเภทครุภัณฑ์คอมพิวเตอร์และอิเล็กทรอนิกส์ 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 Tank Pri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กณฑ์ราคากลางและคุณลักษณะพื้นฐานการจัดหาอุปกรณ์และระบบคอมพิวเตอร์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8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บริหารงานทั่วไปเกี่ยวกับ อุตสาหกรรมและการโยธา หมวดค่าที่ดินและสิ่งก่อสร้าง ประเภทค่าปรับปรุงที่ดินและสิ่งก่อสร้าง โครงการปรับปรุงอาคาร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ที่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7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ค่าก่อสร้างสิ่งสาธารณูปการ โครงการขยายเขตประปา บ้านดอนพะงา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8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ตั้งจ่ายรายการใหม่ </w:t>
      </w:r>
      <w:r>
        <w:rPr>
          <w:rFonts w:cs="TH SarabunIT๙" w:ascii="TH SarabunIT๙" w:hAnsi="TH SarabunIT๙"/>
          <w:sz w:val="32"/>
          <w:szCs w:val="32"/>
        </w:rPr>
        <w:t xml:space="preserve">181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จา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งานบริหารทั่วไป งานบุคลากร เงินเดือนข้าราชการหรือพนักงานส่วนท้องถิ่น โอนลด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81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ตามที่ผู้อำนวยการกองช่างชี้แจง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สงสัยสอบถามเพิ่มเติมอีกหรือไม่ครับ ถ้ามีเชิญครับ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จะขอมติที่ประชุมฯ ในการเห็นชอบ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 ใครเห็นชอบ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ห็นชอบอย่างเป็นเอกฉันท์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เห็นชอบ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ในลำดับต่อ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พิจารณาจ่ายขาดเงินสะส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ตามเอกสารที่ส่งมาด้วยแล้ว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ี้แจ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70294316"/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สำหรับญัตติขอความเห็นชอบอนุมัติจ่ายขาดเงินสะสม ประจำปีงบประมาณ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นายปัณณทัต วิชานาถอุดมกุล</w:t>
      </w:r>
      <w:r>
        <w:rPr>
          <w:rFonts w:cs="TH SarabunIT๙" w:ascii="TH SarabunIT๙" w:hAnsi="TH SarabunIT๙"/>
          <w:szCs w:val="24"/>
        </w:rPr>
        <w:t>)</w:t>
      </w:r>
      <w:bookmarkEnd w:id="1"/>
      <w:r>
        <w:rPr>
          <w:rFonts w:cs="TH SarabunIT๙" w:ascii="TH SarabunIT๙" w:hAnsi="TH SarabunIT๙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พะงาด อำเภอขามสะแกแสง จังหวัดนครราชสีมา มีความจำเป็นต้องอนุมัติ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 ตามความต้องการของประชาคมท้องถิ่น ซึ่งอยู่ในอำนาจหน้าที่ขององค์การบริหารส่วนตำบล นั้น ซึ่งกองช่างได้ทำการสำรวจและประมาณการ มีรายละเอียด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Cs w:val="2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งบลงทุน หมวดค่าที่ดินและสิ่งก่อสร้าง ประเภทค่าก่อสร้างสิ่งสาธารณูป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6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บ้านดอนใหญ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จิก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ใหญ่ 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่อสร้างถนนคอนกรีตเสริมเหล็ก 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5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ติดตั้งป้ายมาตรฐาน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6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บ้านนายประหยัดบ้านหนองบอน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่อสร้าง ถนนคอนกรีตเสริมเหล็ก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3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ติดตั้งป้ายมาตรฐาน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 -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3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บ้านนางนา บ้านใหม่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่อสร้างถนนคอนกรีตเสริมเหล็ก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2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ติดตั้งป้ายมาตรฐาน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พัฒน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6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งบลงทุน หมวดค่าที่ดินและสิ่งก่อสร้าง ค่าปรับปรุงที่ดินและสิ่ง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4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ถนนภายในตำบลพะงาด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</w:p>
    <w:p>
      <w:pPr>
        <w:pStyle w:val="Normal"/>
        <w:numPr>
          <w:ilvl w:val="0"/>
          <w:numId w:val="5"/>
        </w:numPr>
        <w:ind w:left="3119" w:hanging="23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ปรับปรุงถนนลงหินคลุก 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ายรอบสระโคกเดิ่น คั่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ออก ขนา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x 205 x 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ยายดี ขนาด </w:t>
      </w:r>
      <w:r>
        <w:rPr>
          <w:rFonts w:cs="TH SarabunIT๙" w:ascii="TH SarabunIT๙" w:hAnsi="TH SarabunIT๙"/>
          <w:sz w:val="32"/>
          <w:szCs w:val="32"/>
        </w:rPr>
        <w:t xml:space="preserve">3 x 230 x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ลียบคลองมะเกลือ ฝั่งตะวันออก ขนา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x 350 x 0.10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ช่ว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ข้างโรงเรียนจรัสพงษ์ด้านตะวันตก ขนาด </w:t>
      </w:r>
      <w:r>
        <w:rPr>
          <w:rFonts w:cs="TH SarabunIT๙" w:ascii="TH SarabunIT๙" w:hAnsi="TH SarabunIT๙"/>
          <w:sz w:val="32"/>
          <w:szCs w:val="32"/>
        </w:rPr>
        <w:t xml:space="preserve">3 x 75 x 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พัฒน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0) </w:t>
      </w:r>
    </w:p>
    <w:p>
      <w:pPr>
        <w:pStyle w:val="Normal"/>
        <w:ind w:left="3261" w:hanging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ภายในหมู่บ้าน บ้านหนองไข่น้ำ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ปรับปรุงผิวจราจรแอสฟัลท์ติกคอนกรีต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2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ผิวจราจร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9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มาตรฐาน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6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,0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ับ และได้ดำเนินการภายใต้ระเบียบกระทรวงมหาดไทยว่า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ข้อ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จ่ายเงินสะสมได้ โดยได้รับอนุมัติจากสภาท้องถิ่นภายใต้เงื่อนไข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ภารกิจ ซึ่งอยู่ในอำนาจหน้าที่ขององค์กรปกครองส่วนท้องถิ่นซึ่งเป็นค่าครุภัณฑ์ ค่าที่ดินและสิ่งก่อสร้า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 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ันเงินสะสมสำรองเป็นค่าใช้จ่ายด้านบุคลากรไม่น้อยกว่าสามเดือนและกันไว้อีกร้อยละสิบห้าของงบประมาณรายจ่ายประจำปี เพื่อเป็นค่าใช้จ่ายกรณีที่มีสาธารณภัยเกิดขึ้น เพื่อได้กันเงินสะสมสำรองจ่ายเป็นค่าใช้จ่ายด้านบุคลากรและค่าใช้จ่ายกรณีที่มีสาธารณภัย เกิดขึ้นแล้ว องค์การบริหารส่วนจังหวัดและเทศบาลนครต้องมีเงินสะสมคงเหลือไม่ต่ำกว่าห้าล้านบาท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ไว้แล้ว หากภายหลังมีการบ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กสัญญาให้องค์กรปกครองส่วนท้องถิ่นดำเนินการจัดหาผู้ขายหรือผู้รับจ้างรายใหม่ โด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เงินที่เหลือเป็นส่วนหนึ่งของการจัดหาผู้ขายหรือผู้รับจ้างรายใหม่ เพื่อดำเนินการใน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องค์กรปกครองส่วนท้องถิ่นใช้จ่ายเงินสะสม โดยคำนึงถึงฐานะการเงิ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ขององค์กรปกครองส่วนท้องถิ่น และเสถียรภาพในระยะย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เงินสมทบตามบัญชีเงินฝากธนาคารที่นำไปใช้ได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7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สะสมทั้งสิ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,832,620.7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ค่าใช้จ่ายต่าง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,00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คงเห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,832,620.72 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ตามรายละเอียดการขออนุมัติ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สงสัยสอบถามเพิ่มเติมหรือไม่ ถ้ามีเชิญครับ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มขอมติที่ประชุม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ห็นชอบอนุมัติ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 ใ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ปรดยกมือ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ห็นชอบอย่างเป็นเอกฉันท์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ในลำดับต่อ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พิจารณาให้ความเห็นชอบขออนุญาตใช้พื้นที่ดำเนินโครงการ ฯ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ตามเอกสารที่ส่งมาด้วยแล้ว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สืบเนื่องจาก สำนักงานทรัพยากรน้ำ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ทรัพยากรน้ำ กระทรวงทรัพยากร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นายปัณณทัต วิชานาถอุดมกุล</w:t>
      </w:r>
      <w:r>
        <w:rPr>
          <w:rFonts w:cs="TH SarabunIT๙" w:ascii="TH SarabunIT๙" w:hAnsi="TH SarabunIT๙"/>
          <w:szCs w:val="24"/>
        </w:rPr>
        <w:t>)</w:t>
      </w:r>
      <w:r>
        <w:rPr>
          <w:rFonts w:cs="TH SarabunIT๙" w:ascii="TH SarabunIT๙" w:hAnsi="TH SarabunIT๙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และสิ่งแวดล้อมได้ดำเนินการโครงการพัฒนาแหล่งน้ำลักษณะโครงการเป็นโครงการอนุรักษ์ฟื้นฟูแหล่งน้ำและบำรุงแหล่งน้ำในพื้นที่ตำบลพะงาด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นุรักษ์ฟื้นฟูแหล่งน้ำโคกเหมืองล้อมพร้อมระบบกระจ่ายน้ำด้วยพลังงานแสงอาทิต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บอน ตำบลพะงาด อำเภอขามสะแกแสง จังหวัดนครราชสีม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นุรักษ์ฟื้นฟูแหล่งน้ำโคกหนองขาม พร้อมระบบกระจ่ายน้ำด้วยพลังงานแสงอาทิต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บอน ตำบลพะงาด อำเภอขามสะแกแสง จังหวัดนครราชสีม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งานผลการตรวจสอบความเหมาะสมเบื้องต้นประกอบ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โครงการ ฯ สำรวจเพื่อการออกแบบและเพื่อขอบรรจุเข้าแผนงานที่เกี่ยวข้องที่แจก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แล้ว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ดำเนินการตามโครงการ ฯ ดังกล่าวข้างต้น อยู่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ประโยชน์จะต้องได้รับความเห็นชอบจากสภาท้องถิ่น เพื่อใช้ประกอบคำขอ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มีสมาชิกท่านใดจะสอบถามเพิ่มเติมอีกหรือไม่ ถ้ามีเชิญครับ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ผมขอมติ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 ในการให้ความเห็นชอบ การดำเนินการโครงการอนุรักษ์พัฒนาและฟื้นฟู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ำรุงรักษาแหล่งน้ำในพื้นที่สาธารณประโยชน์ ตำบลพะงาด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ห็นชอบอย่างเป็นเอกฉันท์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ลำดับต่อ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ิจารณาให้ความเห็นชอบรับมอบโครงการพัฒนาแหล่งน้ำชุมชนขนาดเล็ก เพื่อการเกษตรทฤษฎีใหม่ ฯ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ตามเอกสารที่ส่งมาด้วยแล้ว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ี้แจง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ามบันทึกข้อตกลง การรับมอบโครงการพัฒนาแหล่งน้ำชุมชนขนาดเล็ก เพื่อ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นายปัณณทัต วิชานาถอุดมกุล</w:t>
      </w:r>
      <w:r>
        <w:rPr>
          <w:rFonts w:cs="TH SarabunIT๙" w:ascii="TH SarabunIT๙" w:hAnsi="TH SarabunIT๙"/>
          <w:szCs w:val="24"/>
        </w:rPr>
        <w:t>)</w:t>
      </w:r>
      <w:r>
        <w:rPr>
          <w:rFonts w:cs="TH SarabunIT๙" w:ascii="TH SarabunIT๙" w:hAnsi="TH SarabunIT๙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ทฤษฎีใหม่ ฯ เพื่อให้เป็นทรัพย์ส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ฉบับนี้ทำขึ้นระหว่าง มูลนิธิปิดทองหลังพระ สืบสานแนวพระราชดำริ โดยนายวีรเทพ พิรโรจน์ ผู้อำนวยการสถาบัน ส่งเสริมและพัฒนากิจกรรมปิดทองหลังหลังพระ สืบสานแนวพระราชดำริ ซึ่งต่อไป ในบันทึกฉบับนี้ เรียกว่า “ผู้มอบ”ฝ่ายหนึ่งกับองค์การบริหารส่วนตำบลพะงาด โดยนายอภิเชษฐ์ หวังรักกลาง นายกองค์การบริหารส่วนตำบลพะงาด ซึ่งต่อไปนี้ในบันทึกฉบับนี้ เรียกว่า “ผู้รับมอบ” ได้ร่วมกันดำเนินโครงการพัฒนาแหล่งน้ำชุมชนขนาดเล็กเพื่อการเกษตรทฤษฎีใหม่ ภายใต้ชื่อ “โครงการปรับปรุง ซ่อมแซม ฝายบ้านหนองไอ้เผือก”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ะงาด อำเภอขามสะแกแสง จังหวัดนครราชสีมา ซึ่งต่อไปนี้ในบันทึก เรียกว่า “โครงการ” โดยทั้งสองฝ่ายตกลงกัน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อบ ตกลงมอบและผู้รับมอบ ตกลงรับมอบโครงการที่สมบูรณ์ และสามารถใช้ประโยชน์ได้ตามวัตถุประสงค์โครงการเป็นทรัพย์สินของผู้ผู้รับมอบ พร้อมรายละเอียดเอกสารแนบท้าย ดังนี้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โครงการซ่อมแซม เสริมศักยภาพแหล่งน้ำขนาดเล็ก ตามโครงการฝ่าวิกฤตด้วยเศรษฐกิจ และสังคมฐานรากให้พัฒนาก้าวไปตามแนวพระราชดำริ ลุ่มน้ำมูล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ภาคตะวันออกเฉียงเหลือ พร้อมเอกสารแนบท้ายโครงการ กรณีเปลี่ยนแปลงรูปแบบรายการ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จุดดำเนินการยกเลิกโครงการและมีโครงการมาทดแทนหรือกรณีอื่นๆให้นำหนังสื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ยงานอำเภอและหนังสือของอำเภอที่ส่งสถาบัน ฯ แนบมาด้วย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 องค์การบริหารส่วนตำบลพะงาด ที่ </w:t>
      </w:r>
      <w:r>
        <w:rPr>
          <w:rFonts w:cs="TH SarabunIT๙" w:ascii="TH SarabunIT๙" w:hAnsi="TH SarabunIT๙"/>
          <w:sz w:val="32"/>
          <w:szCs w:val="32"/>
        </w:rPr>
        <w:t xml:space="preserve">00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ำสั่งแต่งตั้งคณะกรรมการตรวจรับวัสดุ ควบคุมการเบิกจ่ายวัสดุ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หลักฐานการตรวจรับรายการวัสดุ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รับวัสดุ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โครงการซ่อมแซมแหล่งน้ำชุมชนขนาดเล็ก เพื่อการเกษตรทฤษฎีใหม่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ต่อคณะกรรมการทรัพยากรน้ำ กรมทรัพยากรน้ำ กระทรวง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มอบจะจัดให้มีการบริหารพัสดุ เพื่อให้ราษฎรใช้ประโยชน์ร่วมกันและให้ใช้งานได้อย่างต่อเนื่องเป็นไปตามกฎหมายระเบียบหลักเกณฑ์การบริหารทรัพย์สินขององค์กรปกครองส่วนท้องถิ่นต่อไป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กรณีมีวัสดุ อุปกรณ์ที่เหลือจากการใช้ในโครงการผู้มอบ ตกลงมอบให้ผู้รับมอบให้เป็นทรัพย์สินของผู้รับมอบ เพื่อนำไปใช้ในสาธารณประโยชน์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ทั้งสองฝ่ายได้ลงนามยินยอมการรับมอบโครงการดังกล่าวไว้ตามบันทึ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 ฯ ฉบับนี้ด้วยแล้ว ครับ ตามหนังสือกรม 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0808.2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รับมอบพัสดุที่มีผู้อุทิศ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สิทธิ์แก่องค์กรปกครองส่วนท้องถิ่น หรือให้สิทธิอันเกี่ยวกับพัสดุหรือมอบให้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พัสดุนั้น โดยคณะกรรมการวินิจฉัยปัญหาการจัดซื้อจัดจ้างและการบริหาร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 มีความเห็นว่าตามพระราชบัญญัติ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“ให้ยกเลิกบทบัญญัติเกี่ยวกับพัสดุ การจัดซื้อจัดจ้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บริหารพัสดุในกฎหมาย ระเบียบ ข้อบังคับ ประกาศ ข้อบัญญัติ และข้อ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ดๆ ของหน่วยงานของรัฐที่อยู่ภายใต้บังคับแห่งพระราชบัญญัตินี้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พระราช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นารมณ์ ให้ยกเลิกบทบัญญัติเกี่ยวกับพัสดุ สำหรับกรณีอื่น ที่มิได้เกี่ยวกับการจัดซื้อจัดจ้างหรือการบริหารพัสดุก็ยังคงดำเนินการตามระเบียบที่เกี่ยวข้องต่อไป เมื่อข้อเท็จจริงปรากฏว่า กรณีที่มีผู้อุทิศพัสดุให้เป็นกรรมสิทธิ์แก่องค์กรปกครองส่วนท้องถิ่นหรือให้สิทธิอันเกี่ยวกับพัสดุหรือมอบให้เป็นผู้ดูแลพัสดุนั้น ถ้าการกระทำดังกล่าว มีเงื่อนไขหรือมีภาระติดพันองค์ปกครองส่วนท้องถิ่น จะรับเอาพัสดุหรือสิทธินั้นๆได้ต่อเมื่อ ให้ความเห็นชอบจากสภาท้องถิ่นและเป็นไปตามระเบียบอื่นที่เกี่ยวข้อง แต่อย่างไรก็ดี หลังจากที่ได้รับพัสดุมาแล้ว จะต้อง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9 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”ต่อไป ครับ เพื่อให้การดำเนินการดังกล่าว เป็นไปตามข้อกฎหมาย จึงขอให้ประธานสภา ฯ แจ้ง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ได้พิจารณาได้ความเห็นชอบต่อไป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ตามที่ผู้อำนวยการกองช่างได้ชี้แจงการรับมอบโครงการพัฒนาแหล่งน้ำชุมชนขนาดเล็ก เพื่อการเกษตรทฤษฎีใหม่ ฯ นั้น มีสมาชิกท่านใดสงสัยหรือสอบถามเพิ่มเติมอีกหรือไม่ถ้ามี เชิญครับ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ผมขอมติที่ประชุมสภาได้พิจารณาให้ความเห็นชอบรับมอบโครงการพัฒนาแหล่งน้ำชุมชนขนาดเล็ก เพื่อการเกษตรทฤษฎีใหม่ ฯ 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ห็นชอบอย่างเป็นเอกฉันท์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ลำดับต่อ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พิจารณาความเห็นชอ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ันทึกข้อตกลงความร่วมมือในการดำเนินโครงการกำจัดขยะมูลฝอยชุมชนด้วยการนำไปใช้ผลิตไฟฟ้า ฯ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ตามเอกสารที่ส่งมาด้วยแล้ว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ะงาด ข้าพเจ้า นายอภิเชษฐ์ หวังรักกล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นายอภิเชษฐ์ หวังรักกลาง</w:t>
      </w:r>
      <w:r>
        <w:rPr>
          <w:rFonts w:cs="TH SarabunIT๙" w:ascii="TH SarabunIT๙" w:hAnsi="TH SarabunIT๙"/>
          <w:szCs w:val="24"/>
        </w:rPr>
        <w:t>)</w:t>
      </w:r>
      <w:r>
        <w:rPr>
          <w:rFonts w:cs="TH SarabunIT๙" w:ascii="TH SarabunIT๙" w:hAnsi="TH SarabunIT๙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ายกองค์การบริหารส่วนตำบลพะงาด อำเภอขามสะแกแสง จังหวัดนครราชสีมา ขอเสนอบัญญัติข้อตกลงความร่วมมือในการดำเนินโครงการกำจัดขยะมูลฝอยชุมชน ด้วยการนำไปใช้ผลิตไฟฟ้า ตามประกาศรับซื้อไฟฟ้าจากขยะชุมชนของคณะกรรมการกำกับกิจการ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องค์การบริหารส่วนตำบลเมืองคง กับองค์กรปกครองส่วนท้องถิ่นในกลุ่ม </w:t>
      </w:r>
      <w:r>
        <w:rPr>
          <w:rFonts w:cs="TH SarabunIT๙" w:ascii="TH SarabunIT๙" w:hAnsi="TH SarabunIT๙"/>
          <w:sz w:val="32"/>
          <w:szCs w:val="32"/>
        </w:rPr>
        <w:t>clus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 ฉบับ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ข้อตกลงความร่วมมือในการดำเนินโครงการกำจัดขยะมูลฝอยชุมชน ด้วยการนำไปใช้ผลิตไฟฟ้า ตามประกาศรับซื้อไฟฟ้าจากขยะชุมชนของคณะกรรมการ กำกับกิจการ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องค์การบริหารส่วนตำบลเมืองคงกับองค์การบริหารส่วนตำบลพะงาด 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ประกอบที่ส่งให้ท่านล่วงหน้าแล้ว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ามที่นายกองค์การบริหารส่วนตำบลพะงาดได้ชี้แจง ญัตติ เรื่องพิจารณาให้ความเห็น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 ความร่วมมือในการดำเนินโครงการกำจัดขยะมูลฝอยชุมชน ด้วยการนำไปใช้ผลิตไฟฟ้า ฯ นั้น มีสมาชิกท่านใดสอบถามเพิ่มเติมอีกหรือไม่ ถ้ามีเชิญครับ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มขอมติที่ประชุมสภาได้พิจารณาให้ความเห็นชอบ บันทึกข้อตกลงความร่วมมือในการดำเนินโครงการกำจัดขยะมูลฝอยชุมชน ด้วยการนำไปใช้ผลิตไฟฟ้าจากขยะชุมชนของคณะกรรมการกำกับกิจการ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องค์การบริหารส่วนตำบลเมืองคง กับองค์การบริหารส่วนตำบลพะงาด 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ห็นชอบอย่างเป็นเอกฉันท์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ียง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ลำดับต่อไปเข้าส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มีท่านใดจะชี้แจง แจ้งเรื่องให้ทราบเพิ่มเติมอีกหรือไม่ ถ้ามีเชิญครับ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ประชุมแต่เพียงเท่านี้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ลาวัลย์  ปลั่งกลาง      ผู้จด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ลาวัลย์  ปลั่งกลา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กรกังว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่ง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กรกังวาล  เก่งน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ุธ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อินทร์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ธน  พระอินทร์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พรวัลย์  หาญสูง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วั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ญสูงเน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์  เกิดกลาง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ะง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ind w:right="-576" w:hanging="0"/>
      <w:jc w:val="right"/>
      <w:rPr>
        <w:rFonts w:ascii="TH SarabunIT๙" w:hAnsi="TH SarabunIT๙" w:eastAsia="Times New Roman" w:cs="TH SarabunIT๙"/>
        <w:sz w:val="28"/>
        <w:lang w:val="en-US" w:eastAsia="en-US"/>
      </w:rPr>
    </w:pPr>
    <w:r>
      <w:rPr>
        <w:rFonts w:eastAsia="Times New Roman" w:cs="TH SarabunIT๙" w:ascii="TH SarabunIT๙" w:hAnsi="TH SarabunIT๙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72300</wp:posOffset>
              </wp:positionH>
              <wp:positionV relativeFrom="page">
                <wp:posOffset>240030</wp:posOffset>
              </wp:positionV>
              <wp:extent cx="58864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6.35pt;height:13.9pt;mso-wrap-distance-left:9.05pt;mso-wrap-distance-right:9.05pt;mso-wrap-distance-top:0pt;mso-wrap-distance-bottom:0pt;margin-top:18.9pt;mso-position-vertical-relative:page;margin-left:54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259080</wp:posOffset>
              </wp:positionV>
              <wp:extent cx="6057900" cy="538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บันทึกรายงานการประชุมสภาองค์การบริหารส่วนตำบลพะงาด สมัยสามัญ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สมัย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ครั้ง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1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/2567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ประจำปี พ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ศ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 2567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2.4pt;mso-wrap-distance-left:9.05pt;mso-wrap-distance-right:9.05pt;mso-wrap-distance-top:0pt;mso-wrap-distance-bottom:0pt;margin-top:20.4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 xml:space="preserve">บันทึกรายงานการประชุมสภาองค์การบริหารส่วนตำบลพะงาด สมัยสามัญ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สมัยที่ </w:t>
                    </w:r>
                    <w:r>
                      <w:rPr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ครั้งที่ </w:t>
                    </w:r>
                    <w:r>
                      <w:rPr>
                        <w:rFonts w:cs="TH SarabunIT๙" w:ascii="TH SarabunIT๙" w:hAnsi="TH SarabunIT๙"/>
                      </w:rPr>
                      <w:t>1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/2567 </w:t>
                    </w:r>
                    <w:r>
                      <w:rPr>
                        <w:rFonts w:ascii="TH SarabunIT๙" w:hAnsi="TH SarabunIT๙" w:cs="TH SarabunIT๙"/>
                      </w:rPr>
                      <w:t>ประจำปี พ</w:t>
                    </w:r>
                    <w:r>
                      <w:rPr>
                        <w:rFonts w:cs="TH SarabunIT๙" w:ascii="TH SarabunIT๙" w:hAnsi="TH SarabunIT๙"/>
                      </w:rPr>
                      <w:t>.</w:t>
                    </w:r>
                    <w:r>
                      <w:rPr>
                        <w:rFonts w:ascii="TH SarabunIT๙" w:hAnsi="TH SarabunIT๙" w:cs="TH SarabunIT๙"/>
                      </w:rPr>
                      <w:t>ศ</w:t>
                    </w:r>
                    <w:r>
                      <w:rPr>
                        <w:rFonts w:cs="TH SarabunIT๙" w:ascii="TH SarabunIT๙" w:hAnsi="TH SarabunIT๙"/>
                      </w:rPr>
                      <w:t>. 25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SimSun;宋体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SimSun;宋体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SimSun;宋体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SimSun;宋体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SimSun;宋体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SimSun;宋体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SimSun;宋体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SimSun;宋体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SimSun;宋体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SimSun;宋体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SimSun;宋体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SimSun;宋体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SimSun;宋体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SimSun;宋体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SimSun;宋体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9:00Z</dcterms:created>
  <dc:creator>123</dc:creator>
  <dc:description/>
  <cp:keywords/>
  <dc:language>en-US</dc:language>
  <cp:lastModifiedBy>USER</cp:lastModifiedBy>
  <cp:lastPrinted>2025-05-28T10:56:00Z</cp:lastPrinted>
  <dcterms:modified xsi:type="dcterms:W3CDTF">2025-05-28T04:02:00Z</dcterms:modified>
  <cp:revision>12</cp:revision>
  <dc:subject/>
  <dc:title>รายงานการประชุมสภาองค์การบริหารส่วนตำบลพะงาด สมัยสามัญ สมัยแรก ครั้งที่ 1</dc:title>
</cp:coreProperties>
</file>