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color w:val="5B9BD5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5B9BD5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และสรุป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ที่ประชุ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ดือนธันวาค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รปกครองส่วนท้องถิ่นทั้งในระดับหมู่บ้านและระดับตำบล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พะงาด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่งเสริมคุณภาพชีวิต เศรษฐกิจดีทั่วหน้า รักษาสิ่งแวดล้อม นำความพร้อม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- 25</w:t>
      </w:r>
      <w:r>
        <w:rPr>
          <w:rFonts w:cs="TH SarabunIT๙" w:ascii="TH SarabunIT๙" w:hAnsi="TH SarabunIT๙"/>
          <w:b/>
          <w:bCs/>
        </w:rPr>
        <w:t>70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570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6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- 25</w:t>
      </w:r>
      <w:r>
        <w:rPr>
          <w:rFonts w:cs="TH SarabunIT๙" w:ascii="TH SarabunIT๙" w:hAnsi="TH SarabunIT๙"/>
          <w:color w:val="FF0000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8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2"/>
        <w:gridCol w:w="1284"/>
        <w:gridCol w:w="920"/>
        <w:gridCol w:w="1284"/>
        <w:gridCol w:w="782"/>
        <w:gridCol w:w="1284"/>
        <w:gridCol w:w="782"/>
        <w:gridCol w:w="1284"/>
        <w:gridCol w:w="782"/>
        <w:gridCol w:w="1393"/>
        <w:gridCol w:w="782"/>
        <w:gridCol w:w="128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,884,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1,2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,361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,0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,6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6,078,0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4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3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,10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0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กษตร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8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,98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,73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48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2,53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4,010,01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8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6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1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0,287,01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57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7,908,05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00,00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00,000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5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- 25</w:t>
      </w:r>
      <w:r>
        <w:rPr>
          <w:rFonts w:cs="TH SarabunIT๙" w:ascii="TH SarabunIT๙" w:hAnsi="TH SarabunIT๙"/>
          <w:color w:val="FF0000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เปลี่ยนแปลง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498965" cy="7560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2"/>
                              <w:gridCol w:w="1284"/>
                              <w:gridCol w:w="920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4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าสนา วัฒนธรรม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,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7,8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7,0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พัฒนา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แผนงานเคหะและชุน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1,6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3,6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1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านสร้างความเข้มแข็งของชุม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รักษาความสงบภายใ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6,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7,650,0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4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5,2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7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32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,06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6,508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95.3pt;mso-wrap-distance-left:9pt;mso-wrap-distance-right:9pt;mso-wrap-distance-top:0pt;mso-wrap-distance-bottom:0pt;margin-top:-2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2"/>
                        <w:gridCol w:w="1284"/>
                        <w:gridCol w:w="920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4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าสนา วัฒนธรรม และนันทนาการ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,175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7,825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87,05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พัฒนาสิ่งแวดล้อม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เคหะและชุน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1,6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53,650,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1,500,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านสร้างความเข้มแข็งของชุม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6,900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7,650,0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4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5,2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7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32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,06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6,508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05"/>
        <w:gridCol w:w="1229"/>
        <w:gridCol w:w="931"/>
        <w:gridCol w:w="1175"/>
        <w:gridCol w:w="952"/>
        <w:gridCol w:w="1435"/>
        <w:gridCol w:w="926"/>
        <w:gridCol w:w="1435"/>
        <w:gridCol w:w="933"/>
        <w:gridCol w:w="1435"/>
        <w:gridCol w:w="975"/>
        <w:gridCol w:w="1435"/>
      </w:tblGrid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6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โครงสร้างพื้นฐ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อุตสาหกรรมและการโยธ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6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2,707,500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,828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7,228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15,819,500 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50,000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,000,000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00,000     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กษต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38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880,000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คุณภาพชีวิต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ร้างความเข้มแข็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400,0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ศึกษา วัฒนธรรมและนันทนากา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250,0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4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,867,500 </w:t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,108,000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808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,958,000.00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,958,000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0,699,5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2" w:right="678" w:gutter="0" w:header="709" w:top="113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7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963"/>
        <w:gridCol w:w="786"/>
        <w:gridCol w:w="785"/>
        <w:gridCol w:w="786"/>
        <w:gridCol w:w="705"/>
        <w:gridCol w:w="786"/>
        <w:gridCol w:w="765"/>
        <w:gridCol w:w="786"/>
        <w:gridCol w:w="890"/>
      </w:tblGrid>
      <w:tr>
        <w:trPr>
          <w:trHeight w:val="420" w:hRule="atLeast"/>
        </w:trPr>
        <w:tc>
          <w:tcPr>
            <w:tcW w:w="106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รายงานติดตามประเมินผล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- 257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7</w:t>
            </w:r>
          </w:p>
        </w:tc>
      </w:tr>
      <w:tr>
        <w:trPr>
          <w:trHeight w:val="420" w:hRule="atLeast"/>
        </w:trPr>
        <w:tc>
          <w:tcPr>
            <w:tcW w:w="106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พะงาด  อำเภอขามสะแกแสง  จังหวัดนครราชสีมา</w:t>
            </w:r>
          </w:p>
        </w:tc>
      </w:tr>
      <w:tr>
        <w:trPr>
          <w:trHeight w:val="42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โครงการทั้งหมดตามแผนพัฒนาท้องถิ่น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จำนวนโครงการที่ดำเนินการแล้วเสร็จ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7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จ่ายจาก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ุนสำรอง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ุดหนุนเฉพาะกิจ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ดำเนินการแล้วเสร็จทั้งหมด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</w:tr>
      <w:tr>
        <w:trPr>
          <w:trHeight w:val="42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3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8.61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.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.2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.76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6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3.33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4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.59</w:t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28"/>
        </w:rPr>
      </w:pPr>
      <w:r>
        <w:rPr>
          <w:rFonts w:cs="TH SarabunIT๙" w:ascii="TH SarabunIT๙" w:hAnsi="TH SarabunIT๙"/>
          <w:b/>
          <w:bCs/>
          <w:color w:val="00B0F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9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134"/>
        <w:gridCol w:w="1418"/>
        <w:gridCol w:w="1134"/>
        <w:gridCol w:w="2410"/>
        <w:gridCol w:w="1134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ลงนามในส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ind w:left="0" w:firstLine="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 รหัสทางหลวงท้องถิ่น น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</w:t>
            </w:r>
            <w:r>
              <w:rPr>
                <w:rFonts w:cs="TH SarabunIT๙" w:ascii="TH SarabunIT๙" w:hAnsi="TH SarabunIT๙"/>
                <w:sz w:val="28"/>
              </w:rPr>
              <w:t xml:space="preserve">. 229-00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โนนประดู่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กรกตาพลู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นนประด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,569,9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ันเงิน</w:t>
            </w:r>
          </w:p>
        </w:tc>
      </w:tr>
      <w:tr>
        <w:trPr>
          <w:trHeight w:val="41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สายท้ายสวน บ้านโนนประดู่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,9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กันเงิน</w:t>
            </w:r>
          </w:p>
        </w:tc>
      </w:tr>
      <w:tr>
        <w:trPr>
          <w:trHeight w:val="41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,4479,9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966"/>
        <w:gridCol w:w="198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545,010.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0,000.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70,000.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0,000.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5,185,01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175,185,010</w:t>
      </w:r>
      <w:r>
        <w:rPr>
          <w:rFonts w:cs="TH SarabunIT๙" w:ascii="TH SarabunIT๙" w:hAnsi="TH SarabunIT๙"/>
          <w:color w:val="FF0000"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พิ่มเติม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ดำเนิน</w:t>
      </w:r>
      <w:r>
        <w:rPr>
          <w:rFonts w:ascii="TH SarabunIT๙" w:hAnsi="TH SarabunIT๙" w:cs="TH SarabunIT๙"/>
        </w:rPr>
        <w:t>การเบิกจ่ายตาม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วมจ่ายขาดเงินสะสม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่ายจากเงินทุนสำรองสะสม และ จ่ายจากเงินอุดหนุนเฉพาะ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7   </w:t>
      </w:r>
      <w:r>
        <w:rPr>
          <w:rFonts w:ascii="TH SarabunIT๙" w:hAnsi="TH SarabunIT๙" w:cs="TH SarabunIT๙"/>
        </w:rPr>
        <w:t xml:space="preserve">โครงการ </w:t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241"/>
        <w:gridCol w:w="1877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8,50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 xml:space="preserve">ผูกพั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กั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  <w:t>8,079,977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996,544.26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77,782.55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903,276.8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าฟแสดง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ที่ได้</w:t>
      </w:r>
      <w:r>
        <w:rPr>
          <w:rFonts w:ascii="TH SarabunIT๙" w:hAnsi="TH SarabunIT๙" w:cs="TH SarabunIT๙"/>
          <w:b/>
          <w:b/>
          <w:bCs/>
          <w:u w:val="single"/>
        </w:rPr>
        <w:t>ดำเนิ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เบิก </w:t>
      </w:r>
      <w:r>
        <w:rPr>
          <w:rFonts w:cs="TH SarabunIT๙" w:ascii="TH SarabunIT๙" w:hAnsi="TH SarabunIT๙"/>
          <w:b/>
          <w:bCs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่าย </w:t>
      </w:r>
      <w:r>
        <w:rPr>
          <w:rFonts w:ascii="TH SarabunIT๙" w:hAnsi="TH SarabunIT๙" w:cs="TH SarabunIT๙"/>
          <w:b/>
          <w:b/>
          <w:bCs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6</w:t>
      </w:r>
      <w:r>
        <w:rPr>
          <w:rFonts w:cs="TH SarabunIT๙" w:ascii="TH SarabunIT๙" w:hAnsi="TH SarabunIT๙"/>
          <w:b/>
          <w:bCs/>
          <w:u w:val="single"/>
        </w:rPr>
        <w:t>7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81550" cy="2924175"/>
            <wp:effectExtent l="0" t="0" r="0" b="0"/>
            <wp:wrapTight wrapText="bothSides">
              <wp:wrapPolygon edited="0">
                <wp:start x="-42" y="0"/>
                <wp:lineTo x="-42" y="21528"/>
                <wp:lineTo x="21597" y="21528"/>
                <wp:lineTo x="21597" y="0"/>
                <wp:lineTo x="-42" y="0"/>
              </wp:wrapPolygon>
            </wp:wrapTight>
            <wp:docPr id="1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1157"/>
        <w:gridCol w:w="969"/>
        <w:gridCol w:w="992"/>
        <w:gridCol w:w="992"/>
        <w:gridCol w:w="1000"/>
      </w:tblGrid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งานติดตามและประเมินผลแผนพัฒนาท้องถิ่น 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. 2566 - 25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 2567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ยกตามยุทธศาสตร์การพัฒนา ดังนี้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Cs w:val="24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แปะ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 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ชื่อมต่อบ้านหัวบึง 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ีวึก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หนองไข่น้ำ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(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มะเกลือ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6 (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ดอนใหญ่ 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หนองไอ้เผือก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หนองบอน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ภายในหมู่บ้านใหม่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ขยายเขตประปา บ้านดอนพะงาด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โอนตั้งจ่ายใหม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ปรับปรุงอาคารสำนักงาน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พะง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โอนตั้งจ่ายใหม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7,000.00</w:t>
            </w:r>
          </w:p>
        </w:tc>
      </w:tr>
      <w:tr>
        <w:trPr>
          <w:trHeight w:val="42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อุตสาหกรรมและการโยธ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4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65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8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537,000.00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ปรับปรุงถนนลงหินคลุก ภายในหมู่บ้านโนนประดู่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ปรับปรุงผิวจราจรแอสฟัลท์ติก ภายในหมู่บ้านสะแกแสง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ขยายเขตไฟฟ้าแรงต่ำภายในตำบลพะงาด บ้านดอนพะง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ซอยบ้านนายอโนทัย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เคหะและชุมช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00,000.00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u w:val="single"/>
              </w:rPr>
              <w:t>เงินทุนสำรองเงินสะส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ที่ได้รับอนุมัต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บ้านดอนใหญ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ท่าจิ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บ้านดอนใหญ่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สร้างถนนคอนกรีตเสริมเหล็ก สายบ้านนายประหยัด บ้านหนองบอน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บ้านนางนา บ้านใหม่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ปรับปรุงซ่อมแซมถนนภายในตำบลพะง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ว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ปรับปรุงผิวจราจรแอสฟัลท์ติก ภายในหมู่บ้านหนองไข่น้ำ หมู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ทุนสำรองเงินสะส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14"/>
        <w:gridCol w:w="1076"/>
        <w:gridCol w:w="890"/>
        <w:gridCol w:w="916"/>
        <w:gridCol w:w="961"/>
        <w:gridCol w:w="1278"/>
      </w:tblGrid>
      <w:tr>
        <w:trPr>
          <w:trHeight w:val="420" w:hRule="atLeast"/>
        </w:trPr>
        <w:tc>
          <w:tcPr>
            <w:tcW w:w="101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  <w:u w:val="single"/>
              </w:rPr>
              <w:t>จ่ายจากเงินอุดหนุนเฉพาะกิ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ที่ได้รับจัดสร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ลงนามในสัญญ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บิก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คงเหลือ</w:t>
            </w:r>
          </w:p>
        </w:tc>
      </w:tr>
      <w:tr>
        <w:trPr>
          <w:trHeight w:val="42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212529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212529"/>
                <w:sz w:val="20"/>
                <w:sz w:val="20"/>
                <w:szCs w:val="20"/>
              </w:rPr>
              <w:t>ก่อสร้างถนนคอนกรีตเสริมเหล็ก รหัสทางหลวงท้องถิ่น นม</w:t>
            </w:r>
            <w:r>
              <w:rPr>
                <w:rFonts w:cs="TH SarabunIT๙" w:ascii="TH SarabunIT๙" w:hAnsi="TH SarabunIT๙"/>
                <w:color w:val="212529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212529"/>
                <w:sz w:val="20"/>
                <w:sz w:val="20"/>
                <w:szCs w:val="20"/>
              </w:rPr>
              <w:t>ถ</w:t>
            </w:r>
            <w:r>
              <w:rPr>
                <w:rFonts w:cs="TH SarabunIT๙" w:ascii="TH SarabunIT๙" w:hAnsi="TH SarabunIT๙"/>
                <w:color w:val="212529"/>
                <w:sz w:val="20"/>
                <w:szCs w:val="20"/>
              </w:rPr>
              <w:t xml:space="preserve">. 229-001 </w:t>
            </w:r>
            <w:r>
              <w:rPr>
                <w:rFonts w:ascii="TH SarabunIT๙" w:hAnsi="TH SarabunIT๙" w:cs="TH SarabunIT๙"/>
                <w:color w:val="212529"/>
                <w:sz w:val="20"/>
                <w:sz w:val="20"/>
                <w:szCs w:val="20"/>
              </w:rPr>
              <w:t xml:space="preserve">สายโนนประดู่ </w:t>
            </w:r>
            <w:r>
              <w:rPr>
                <w:rFonts w:cs="TH SarabunIT๙" w:ascii="TH SarabunIT๙" w:hAnsi="TH SarabunIT๙"/>
                <w:color w:val="212529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color w:val="212529"/>
                <w:sz w:val="20"/>
                <w:sz w:val="20"/>
                <w:szCs w:val="20"/>
              </w:rPr>
              <w:t xml:space="preserve">โกรกตาพลู หมู่ที่ </w:t>
            </w:r>
            <w:r>
              <w:rPr>
                <w:rFonts w:cs="TH SarabunIT๙" w:ascii="TH SarabunIT๙" w:hAnsi="TH SarabunIT๙"/>
                <w:color w:val="212529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color w:val="212529"/>
                <w:sz w:val="20"/>
                <w:sz w:val="20"/>
                <w:szCs w:val="20"/>
              </w:rPr>
              <w:t>บ้านโนนประดู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212529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212529"/>
                <w:sz w:val="20"/>
                <w:szCs w:val="20"/>
              </w:rPr>
              <w:t>8,278,977.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,278,977.00</w:t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212529"/>
                <w:sz w:val="20"/>
                <w:sz w:val="20"/>
                <w:szCs w:val="20"/>
              </w:rPr>
              <w:t xml:space="preserve">ก่อสร้างถนนคอนกรีตเสริมเหล็ก สายท้ายสวน บ้านโนนประดู่ หมู่ที่ </w:t>
            </w:r>
            <w:r>
              <w:rPr>
                <w:rFonts w:cs="TH SarabunPSK" w:ascii="TH SarabunPSK" w:hAnsi="TH SarabunPSK"/>
                <w:color w:val="212529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709,000.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709,000.00</w:t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เฉพาะกิ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987,977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987,977.00</w:t>
            </w:r>
          </w:p>
        </w:tc>
      </w:tr>
      <w:tr>
        <w:trPr>
          <w:trHeight w:val="420" w:hRule="atLeast"/>
        </w:trPr>
        <w:tc>
          <w:tcPr>
            <w:tcW w:w="505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3,987,977.00</w:t>
            </w:r>
          </w:p>
        </w:tc>
        <w:tc>
          <w:tcPr>
            <w:tcW w:w="8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65,500.00</w:t>
            </w:r>
          </w:p>
        </w:tc>
        <w:tc>
          <w:tcPr>
            <w:tcW w:w="9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828,500.00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3,324,977.00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>การพัฒนาด้านเศรษฐกิจ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58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่งเสริมอาชีพ หมู่บ้า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ุมชน ในตำบลพะงาด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0,0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บริหารทั่วไป</w:t>
            </w:r>
          </w:p>
        </w:tc>
      </w:tr>
      <w:tr>
        <w:trPr>
          <w:trHeight w:val="4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เฉลิมพระเกียรติหรือสนับสนุนโครงการอันเนื่องมาจากพระราชดำร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บริหารทั่วไ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000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134"/>
        <w:gridCol w:w="851"/>
        <w:gridCol w:w="1252"/>
        <w:gridCol w:w="1002"/>
        <w:gridCol w:w="959"/>
      </w:tblGrid>
      <w:tr>
        <w:trPr>
          <w:trHeight w:val="420" w:hRule="atLeast"/>
        </w:trPr>
        <w:tc>
          <w:tcPr>
            <w:tcW w:w="103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สาธารณสุ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ป้องกันและควบคุมโรคพิษสุนัขบ้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5,00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3,5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1,500.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ป้องกันและควบคุมโรคไข้เลือดออ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8,35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650.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สนับสนุนสำหรับการดำเนินงานตามแนวทางโครงการพระราชดำริด้านสาธารณสุขฯ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7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30,000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0,000.0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าธารณสุ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02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30,000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41,850.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3,1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0"/>
        <w:gridCol w:w="1076"/>
        <w:gridCol w:w="136"/>
        <w:gridCol w:w="744"/>
        <w:gridCol w:w="55"/>
        <w:gridCol w:w="847"/>
        <w:gridCol w:w="38"/>
        <w:gridCol w:w="1076"/>
        <w:gridCol w:w="18"/>
        <w:gridCol w:w="982"/>
      </w:tblGrid>
      <w:tr>
        <w:trPr>
          <w:trHeight w:val="420" w:hRule="atLeast"/>
        </w:trPr>
        <w:tc>
          <w:tcPr>
            <w:tcW w:w="10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งบกลาง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ี้ยยังชีพผู้สูงอาย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,211,200.0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,753,4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7,8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บี้ยยังชีพผู้พิการ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234,400.0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990,4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44,000.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บี้ยยังชีพผู้ป่วยโรคเอดส์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2,0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,00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งบกลาง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1,505,600.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785,8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719,800.00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3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,7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,25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ร้างความเข้มแข็งของชุมช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,7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,250.00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บวงสรวงสักการะอนุสาวรีย์ท้าวสุรนาร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9,04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6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จัดงานวันแม่แห่งชาติ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นับสนุนงานพิธีทางศาสนาและวัฒนธรรมประเพณีท้องถิ่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4,277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723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,550.0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่งเสริมคุณธรรมจริยธรรมผู้บริหารท้องถิ่นและพนักงานส่วนท้องถิ่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จัดงานวันพริกและของดีอำเภอขามสะแกแสง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42,367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7,633.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แข่งขันกีฬา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โอนตั้งรายการใหม่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ศึกษา วัฒนธรรม และนันทนากา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05,00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06,134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48,866.00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การศึกษา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ศึกษาทัศนศึกษาเสริมสร้างประสบการณ์การเรียนรู้เด็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,475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525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จัดงานประเพณีลอยกระท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ศูนย์พัฒนาเด็กเล็กปลอดโรค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่งเสริมเด็กไทยให้รักการอ่า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หนูน้อยฟันสวย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ส่งเสริมคุณธรรมจริยธรรมให้กับเด็กนักเรียนศูนย์พัฒนาเด็กเล็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จัดงานวันเด็กแห่งชาต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6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40,94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19,06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ศูนย์พัฒนาเด็กเล็ก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ัสดุงานบ้านงานครัว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20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42,708.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77,291.7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ุดหนุนให้แก่โรงเรียนชุมชนบ้านหนองไข่น้ำ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หารกลางวั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ฯ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40,588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9,412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ุดหนุนให้แก่โรงเรียนบ้านดอนพะง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หารกลางวั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ฯ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50,00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11,299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8,701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ศึกษ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,485,000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,559,010.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25,989.74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รวมยุทธศาสตร์ที่ ๓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6,440,600.00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50,000.00</w:t>
            </w:r>
          </w:p>
        </w:tc>
        <w:tc>
          <w:tcPr>
            <w:tcW w:w="9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630,000.0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3,996,544.26</w:t>
            </w:r>
          </w:p>
        </w:tc>
        <w:tc>
          <w:tcPr>
            <w:tcW w:w="10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,864,055.74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>การพัฒนาด้านสิ่งแวดล้อม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เคหะและชุมชน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โคราชเมืองสะอาดเก็บกวาดทั้งจังหวัด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เคหะและชุมช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การเกษตร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รณรงค์และประชาสัมพันธ์เพื่อสร้างจิตสำนึกในอนุรักษ์ทรัพยากรธรรมชาติและสิ่งแวดล้อ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,55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เกษต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,55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รวมยุทธศาสตร์ที่ ๔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0,000.00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9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0.0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450.00</w:t>
            </w:r>
          </w:p>
        </w:tc>
        <w:tc>
          <w:tcPr>
            <w:tcW w:w="10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9,5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44"/>
        <w:gridCol w:w="1045"/>
        <w:gridCol w:w="943"/>
        <w:gridCol w:w="980"/>
        <w:gridCol w:w="1094"/>
        <w:gridCol w:w="1066"/>
      </w:tblGrid>
      <w:tr>
        <w:trPr>
          <w:trHeight w:val="420" w:hRule="atLeast"/>
        </w:trPr>
        <w:tc>
          <w:tcPr>
            <w:tcW w:w="98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420" w:hRule="atLeast"/>
        </w:trPr>
        <w:tc>
          <w:tcPr>
            <w:tcW w:w="98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บริหารทั่วไป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ุกส่วนราชการ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4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425,92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425,92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,771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27,5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104,533.8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038,966.13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94,00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2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2,0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เพิ่มต่าง ๆ ของข้าราชการหรือพนักงานส่วนท้องถิ่น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5,20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6,42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,78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วิทยฐานะ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7,20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7,2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จ้างลูกจ้างประจำ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32,92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31,06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86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025,76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98,24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7,52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เพิ่มต่างๆ ของพนักงานจ้าง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8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ตอบแทนต่าง ๆ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ล่วงเวลา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เช่าบ้า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วยเหลือบุต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74,000.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9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49,96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3,035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464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6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6,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513,999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4,001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ายจ่ายเกี่ยวกับการรับรองและพิธีกา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,5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5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2,886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2,114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พานพุ่มดอกไม้ พวงมาล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ลงทะเบียนในการฝึกอบร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5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4,64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0,36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่าบำรุงรักษาและซ่อมแซ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5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27,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12,274.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25,725.28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วัสดุต่าง ๆ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ช่น วัสดุสำนักงาน วัสดุคอมพิวเตอร์ วัสดุอื่นๆ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660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1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202,140.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69,859.6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สาธารณูปโภคต่าง ๆ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ช่นค่าไฟฟ้า ค่าน้ำประปา ค่าโทรศัพท์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21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47,479.5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23,520.44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รุภัณฑ์ต่าง ๆ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0,5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2,0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1,4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11,1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8,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,000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บทบกองทุนประกันสังค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7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6,615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5.00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มทบกองทุนเงินทดแท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7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88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12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0"/>
        <w:gridCol w:w="1076"/>
        <w:gridCol w:w="1000"/>
        <w:gridCol w:w="1000"/>
        <w:gridCol w:w="1076"/>
        <w:gridCol w:w="1000"/>
      </w:tblGrid>
      <w:tr>
        <w:trPr>
          <w:trHeight w:val="420" w:hRule="atLeast"/>
        </w:trPr>
        <w:tc>
          <w:tcPr>
            <w:tcW w:w="102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บริหารทั่วไป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ุกส่วนราชการ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งบประมาณสมทบในการจัดตั้งกองทุน สปส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0,0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งินสบทบกองทุนบำเหน็จบำนาญ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79,9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79,90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ำรองจ่า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19,797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3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บริหารทั่วไ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8,344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349,7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80,2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5,571,358.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,142,541.45</w:t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ประชุมประชาค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ฝึกอบรมเพิ่มประสิทธิภาพและศึกษาดูงานขององค์กรชุมชน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โอนตั้งจ่ายใหม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ร้างความเข้มแข็งของชุมช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5,000.00</w:t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รายจ่ายตามข้อบัญญัต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พิ่ม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ล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บิกจ่ายจริ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8,32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,676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7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88,100.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76,900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รักษาความสงบภายใ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9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06,424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78,576.0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9,039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,649,7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,235,20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16,077,782.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3,376,117.45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ทั้งสิ้น ตาม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 2567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7,500,000.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865,200.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865,200.0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0,103,276.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,396,723.19</w:t>
            </w:r>
          </w:p>
        </w:tc>
      </w:tr>
      <w:tr>
        <w:trPr>
          <w:trHeight w:val="420" w:hRule="atLeast"/>
        </w:trPr>
        <w:tc>
          <w:tcPr>
            <w:tcW w:w="817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จ่ายจากเงินทุนสำรอง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0,903,276.81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86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61430" cy="65443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799"/>
                              <w:gridCol w:w="1574"/>
                              <w:gridCol w:w="1575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มากร้อยล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ร้อยล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พอใจ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4.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.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9.3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.6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1.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ตรวจสอบการดำเนิ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เป็นไป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.5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นำไปสู่การแก้ปัญหาของป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7.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ปัญหาและการตอบสนองความต้องการของประชาช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.8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1.7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15.3pt;mso-wrap-distance-left:9pt;mso-wrap-distance-right:9pt;mso-wrap-distance-top:0pt;mso-wrap-distance-bottom:0pt;margin-top:9.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799"/>
                        <w:gridCol w:w="1574"/>
                        <w:gridCol w:w="1575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มากร้อยล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ร้อยล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พอใจร้อยล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4.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3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5.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9.3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.2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.6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1.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ตรวจสอบการดำเนิ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.7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.0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งานเป็นไปตามระยะเวลาที่กำหน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.5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.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ดำเนินงาน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นำไปสู่การแก้ปัญหาของประชาชนในท้องถิ่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7.1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.7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แก้ปัญหาและการตอบสนองความต้องการของประชาช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.8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.8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1.7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ระชาชนมีความพึงพอใจ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ำไปสู่การแก้ปัญหาของประชาชนในท้องถิ่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และการ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60" w:hanging="28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ุปสรรค ในการติดตามและประเมินผลแผนพัฒนา มีดังนี้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ารเพิ่มโอกาสให้ประชาชนได้มีส่วนร่วมในการเสนอปัญหาหรือความต้องการที่จะพัฒนาด้านต่างๆ ในเขตพื้นที่ เพื่อสามารถตอบสนองความต้องการของประชาชน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ฟังปัญหา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การเสนอความคิด และมีการนำเอาข้อมูลที่ได้จากการระดมความคิดเห็นของประชาชนในแต่ละพื้นที่ มาประกอบการกำหนดหรือปรับเปลี่ยนยุทธศาสตร์และแนวทางการพัฒนาให้มีความคลอบคลุมกับความต้องการของประชาชนและเป็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ที่สามารถดำเนินการได้จริ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บริหารจัดการงบประมาณอย่างเหมาะสมทั้งปีงบประมาณ ตลอดจน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การพัฒนาให้คลอบคลุมพื้นที่และทั่วถึง อนึ่ง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ิจกรรมต่างๆ ควรกำหนดวัตถุประสงค์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เป้าหมาย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ัวชี้วัดให้มีความชัดเจน และสามารถวัดผลความสำเร็จได้อย่างมีประสิทธิภาพ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ดำเนินการจริงเป็นไปอย่างมีประสิทธิภาพ</w:t>
      </w:r>
    </w:p>
    <w:p>
      <w:pPr>
        <w:pStyle w:val="Style20"/>
        <w:tabs>
          <w:tab w:val="clear" w:pos="720"/>
          <w:tab w:val="left" w:pos="284" w:leader="none"/>
        </w:tabs>
        <w:ind w:left="932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งบประมาณที่ได้รับจัดสรรมาจากรัฐบาลมีความล่าช้า อาจจะส่งผลกระทบต่อการดำเนินงานของโครงการฯ จึงควรเร่งดำเนินการอย่างรีบด่วนเพื่อแก้ไขปัญหาความเดือดร้อนของประชาชน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ร่งหางบเงินอุดหนุนจากส่วนราชการอื่นเพื่อนำมาดำเนินการโครงการที่จำเป็นเร่งด่วนเพื่อช่วยแก้ไขปัญหาได้อย่างทันท่วงที</w:t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426" w:right="98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7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rFonts w:ascii="TH SarabunIT๙" w:hAnsi="TH SarabunIT๙" w:eastAsia="Times New Roman" w:cs="TH SarabunIT๙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iLLuSioN</dc:creator>
  <dc:description/>
  <cp:keywords/>
  <dc:language>en-US</dc:language>
  <cp:lastModifiedBy>USER</cp:lastModifiedBy>
  <cp:lastPrinted>2025-05-14T16:28:00Z</cp:lastPrinted>
  <dcterms:modified xsi:type="dcterms:W3CDTF">2025-05-14T09:31:00Z</dcterms:modified>
  <cp:revision>129</cp:revision>
  <dc:subject/>
  <dc:title>คำนำ</dc:title>
</cp:coreProperties>
</file>